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98" w:hanging="0"/>
        <w:jc w:val="center"/>
        <w:rPr/>
      </w:pPr>
      <w:r>
        <w:rPr/>
        <w:t>РАСПОРЯЖЕНИЕ</w:t>
      </w:r>
    </w:p>
    <w:p>
      <w:pPr>
        <w:pStyle w:val="TextBody"/>
        <w:ind w:right="98" w:hanging="0"/>
        <w:jc w:val="center"/>
        <w:rPr/>
      </w:pPr>
      <w:r>
        <w:rPr/>
        <w:t>от 25.01.2011 №14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58" w:hanging="0"/>
        <w:rPr/>
      </w:pPr>
      <w:r>
        <w:rPr/>
        <w:t>Об ограничении стоянки автотранспорта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6 Федерального закона от 10.12.1995 № 196-ФЗ «О безопасности дорожного движения», в целях обеспечения безопасности при проведении 04.03.2012 в г. Фрязино выборов Президент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стоянки автотранспорта 04.03.2012 в период с 07.00 до 21.00 на расстоянии 50 метров слева и справа от входа на избирательные учас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бирательный участок № 2981, помещение ЖЭУ-5 по адресу: г. Фрязино, проспект Мира, д. 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987, помещение муниципального учреждения «Молодежный центр г.Фрязино» (бывший клуб «Романтик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  </w:t>
        <w:br/>
        <w:t>г. Фрязино, ул. Полевая, д.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991, помещение муниципального учреждения дополнительного образования детей Станция юных техников города Фрязино Московской области по адресу: г. Фрязино, ул. Полевая, д.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ГИБДД Межмуниципального управления МВД России «Щёлковское» (Котов О.В.) организовать эвакуацию брошенного (бесхозяйного) автотранспорта во время подготовки и проведения выборов Президента Российской Федерации от избирательных участков, образованных на территории городского округа Фрязино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Место размещения эвакуированного автомобильного транспорта определить на территории муниципального унитарного предприятия «Бон» по адресу: г. Фрязино, ул. Первомай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Межмуниципальному управлению МВД России «Щёлковское» (Игнатенко С.Г.), отделу ГИБДД Межмуниципального управления МВД России «Щёлковское» (Котов О.В.) обеспечить соблюдение общественного порядка, безопасности граждан 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ектору пресс-службы отдела по делам молодёжи и туризму администрации г. Фрязино (Индык М.В.) обеспечить официальное опубликование настоящего распоряжения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заместителя Руководителя администрации Рыб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1:00Z</dcterms:created>
  <dc:creator>Моргачев</dc:creator>
  <dc:description/>
  <dc:language>en-US</dc:language>
  <cp:lastModifiedBy>Ломова</cp:lastModifiedBy>
  <cp:lastPrinted>2012-01-25T10:30:00Z</cp:lastPrinted>
  <dcterms:modified xsi:type="dcterms:W3CDTF">2012-02-02T09:55:00Z</dcterms:modified>
  <cp:revision>3</cp:revision>
  <dc:subject/>
  <dc:title>О шествии </dc:title>
</cp:coreProperties>
</file>