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7.11.2015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 xml:space="preserve">О проведении сезонной специализированной ярмарки «Социальная» </w:t>
        <w:br/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5.05.2015 № 298 «Об утверждении перечня  дополнительных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езонную специализированную  ярмарку «Социальная»  на территории городского округа Фрязино Московской области (далее - ярмарка) в период с 30 ноября по 6 декабря 2015 года (организатор ГУП Московской области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Ленина, в районе  дома 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0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и парковки автотранспорта  </w:t>
        <w:br/>
        <w:t>с 00-00 30.11.2015 до 24-00 06.12.2015 по улице Ленина (от дома № 20 по улице Центральная до въезда во двор дома № 19 по улице Институт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 С.Ш. Цак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5-11-30T11:12:00Z</cp:lastPrinted>
  <dcterms:modified xsi:type="dcterms:W3CDTF">2015-12-02T05:35:00Z</dcterms:modified>
  <cp:revision>58</cp:revision>
  <dc:subject/>
  <dc:title>О  проведении универсальной</dc:title>
</cp:coreProperties>
</file>