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13 № 24  пг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29.12.2004 №191-ФЗ «О введении в действие Градостроительного кодекса Российской Федерации», решения Совета депутатов города Фрязино от 16.02.2006 №62 «О принятии Положения о порядке организации </w:t>
        <w:br/>
        <w:t>и проведения публичных слушаний в городе Фрязино Московской области»,</w:t>
        <w:br/>
        <w:t xml:space="preserve">в связи с обращением ЗАО «НОВЫЙ ГОРОД» (вх. адм. от 22.02.2013 № 352) </w:t>
        <w:br/>
        <w:t xml:space="preserve">о рассмотрении </w:t>
      </w:r>
      <w:r>
        <w:rPr>
          <w:color w:val="000000"/>
          <w:spacing w:val="1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ланировки территории промышленно-производственного комплекса ЗАО «НОВЫЙ ГОРОД» на Заводском проезде в г. Фрязино, в соответствии со ст.17 Устава городского округа Фрязино Московской области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Провести публичные слушания 22 апреля 2013 года в 17.00 в Малом зале МУЧ «ДК «Исток» г. Фрязино» по адресу: г. Фрязино, ул. Комсомольская, д.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публичных слушаниях рассмотреть вопрос о </w:t>
      </w:r>
      <w:r>
        <w:rPr>
          <w:color w:val="000000"/>
          <w:spacing w:val="1"/>
          <w:sz w:val="28"/>
          <w:szCs w:val="28"/>
        </w:rPr>
        <w:t xml:space="preserve">проекте </w:t>
      </w:r>
      <w:r>
        <w:rPr>
          <w:sz w:val="28"/>
          <w:szCs w:val="28"/>
        </w:rPr>
        <w:t>планировки территории промышленно-производственного комплекса ЗАО «НОВЫЙГОРОД» по адресу: г. Фрязино, Заводской проезд, д.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публичных слушаний (далее -комиссия) в составе: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80"/>
      </w:tblGrid>
      <w:tr>
        <w:trPr/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г. Фрязино, председатель комиссии (по согласованию);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шева И.Ю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г. Фрязино, заместитель председателя комиссии (по согласованию);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управления архитектуры и градостроительства администрации г. Фрязино, секретарь комиссии (по согласованию);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 А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енды и земельных отношений Комитета по управлению имуществом и  жилищным вопросам администрации г. Фрязино (по согласованию);</w:t>
            </w:r>
          </w:p>
        </w:tc>
      </w:tr>
      <w:tr>
        <w:trPr>
          <w:trHeight w:val="665" w:hRule="atLeast"/>
        </w:trPr>
        <w:tc>
          <w:tcPr>
            <w:tcW w:w="332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 В.И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. Фрязино (по согласованию)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нахождения комиссии по адресу: г. Фрязино, ул. Ленина, д.4а, комната № 6, управление архитектуры и градостроительства администрации г. 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предложения в комиссию до 15.04.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-службы отдела по делам молодё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ходы, связанные с организацией и проведением публичных слушаний, возложить на ЗАО «НОВЫЙ ГОР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</w:t>
        <w:tab/>
        <w:tab/>
        <w:tab/>
        <w:t>В.В. Ухалкин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65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4:00Z</dcterms:created>
  <dc:creator>Наталья</dc:creator>
  <dc:description/>
  <cp:keywords/>
  <dc:language>en-US</dc:language>
  <cp:lastModifiedBy>pc01</cp:lastModifiedBy>
  <cp:lastPrinted>2013-03-22T09:32:00Z</cp:lastPrinted>
  <dcterms:modified xsi:type="dcterms:W3CDTF">2013-03-26T05:54:00Z</dcterms:modified>
  <cp:revision>15</cp:revision>
  <dc:subject/>
  <dc:title>Об утверждении акта о выборе земельного участка и</dc:title>
</cp:coreProperties>
</file>