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16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й  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от 28.02.2014 № 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краткосрочного  (ср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трех лет) плана реализации региональной </w:t>
      </w:r>
    </w:p>
    <w:p>
      <w:pPr>
        <w:pStyle w:val="Normal"/>
        <w:rPr/>
      </w:pPr>
      <w:r>
        <w:rPr>
          <w:sz w:val="28"/>
          <w:szCs w:val="28"/>
        </w:rPr>
        <w:t>программы Московской области  «Про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е капитального ремонта обще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ногоквартирных  домах,  располож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территории  Московской  области,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203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10 Закона Московской области от 01.07.2013 </w:t>
        <w:br/>
        <w:t xml:space="preserve">№ 66/2013-03 «Об организации проведения капитального ремонта общего имущества в многоквартирных домах, расположенных на территории Моск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от 28.02.2014 № 106 «Об утверждении краткосрочного (сроком до трех лет) плана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следующие изменения:</w:t>
      </w:r>
    </w:p>
    <w:p>
      <w:pPr>
        <w:pStyle w:val="Style15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Краткосрочный (сроком до трех лет)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6 год, утвержденный постановлением,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пункт 1.1 постановления Главы города от 13.04.2016 №216 «О внесении изменений в постановление администрации города от 28.02.2014 №106 «Об утверждении краткосрочного (сроком до трех</w:t>
        <w:br/>
        <w:t>лет) плана реализации региональной программы  Московской области  «Пров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Style15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управления социальных коммуникаций и правовых отношений администрации города Фрязино (Буров С.Г.) в десяти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5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Style15"/>
        <w:ind w:firstLine="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Style15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5.04.2016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247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срочный план реализации регион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  «Проведение 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 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на 2014-2038 годы»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1426"/>
        <w:gridCol w:w="1657"/>
        <w:gridCol w:w="2676"/>
        <w:gridCol w:w="1385"/>
        <w:gridCol w:w="2140"/>
      </w:tblGrid>
      <w:tr>
        <w:trPr>
          <w:trHeight w:val="1344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муници-пального образова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квартирный дом (адрес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Перечень работ по капитальному ремонту  (в разрезе видов работ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ета расходов</w:t>
            </w:r>
          </w:p>
          <w:p>
            <w:pPr>
              <w:pStyle w:val="Normal"/>
              <w:ind w:right="-21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апитальный ремо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еетс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МК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-</w:t>
            </w:r>
          </w:p>
          <w:p>
            <w:pPr>
              <w:pStyle w:val="Normal"/>
              <w:ind w:right="-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ния капиталь-</w:t>
            </w:r>
          </w:p>
          <w:p>
            <w:pPr>
              <w:pStyle w:val="Normal"/>
              <w:ind w:right="-3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емонта</w:t>
            </w:r>
          </w:p>
        </w:tc>
      </w:tr>
      <w:tr>
        <w:trPr>
          <w:trHeight w:val="344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33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-д Десантников, д.9 (п. 1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107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27Б (п. 1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1081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27А (п.1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891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таллической кровли,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1093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25 (п. 1-3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101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25А (п. 1-5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1071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19(п.6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905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ЗБ (п-1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855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7 (п. 1,3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902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1Б(п.,з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905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таллической кровли,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. 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оштукатуренного фасада, замена системы наружного водостока, ремонт балконных плит, козырьков подъездов, замена оконных и балконных блоков в местах общего пользования, входных дверей в подъезды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1865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д. 21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штукатуренного фасада, замена системы наружного водостока, ремонт балконных плит, козырьков подъездов, замена оконных и балконных блоков в местах общего пользования, входных дверей в подъезды.ремонт металлической кровли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1143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1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епление фасада с применением навесного фасада, ремонт мягкой рулонной кровли с утеплением, замена системы внутреннего газопровода (ббез газовых плит)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3686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химова, д.2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кирпичного неоштукатуренного фасада, ремонт козырьков подъездов, замена оконных и балконных блоков в местах общего пользования, входных дверей в подъезды, ремонт мягкой рулонной кровли с утеплением, замена стояков центрального отопления с радиаторами, замена стояков в квартирах, замена разводящих трубопроводов, замена систем канализации, системы внутреннего газопровода, ремонт системы пожаротушения, ремонт фундамента, отмостков, замена общедомовой системы освещения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901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ститутская, д. 19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таллической кровли,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  <w:tr>
        <w:trPr>
          <w:trHeight w:val="892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 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Normal"/>
    <w:qFormat/>
    <w:pPr>
      <w:spacing w:before="0" w:after="120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9:00Z</dcterms:created>
  <dc:creator>Антонина</dc:creator>
  <dc:description/>
  <cp:keywords/>
  <dc:language>en-US</dc:language>
  <cp:lastModifiedBy>Ломова</cp:lastModifiedBy>
  <cp:lastPrinted>2016-04-08T10:38:00Z</cp:lastPrinted>
  <dcterms:modified xsi:type="dcterms:W3CDTF">2016-04-26T13:32:00Z</dcterms:modified>
  <cp:revision>6</cp:revision>
  <dc:subject/>
  <dc:title>О внесении изменений в постановление администрации города от 28</dc:title>
</cp:coreProperties>
</file>