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  <w:tab w:val="left" w:pos="9638" w:leader="none"/>
          <w:tab w:val="left" w:pos="9923" w:leader="none"/>
        </w:tabs>
        <w:ind w:right="-1" w:hanging="0"/>
        <w:jc w:val="center"/>
        <w:rPr>
          <w:sz w:val="28"/>
          <w:szCs w:val="28"/>
          <w:lang w:val="en-US"/>
        </w:rPr>
      </w:pPr>
      <w:r>
        <w:rPr>
          <w:iCs/>
          <w:sz w:val="28"/>
          <w:szCs w:val="28"/>
        </w:rPr>
        <w:t>от 30.04.2015 № 24</w:t>
      </w:r>
      <w:r>
        <w:rPr>
          <w:iCs/>
          <w:sz w:val="28"/>
          <w:szCs w:val="28"/>
          <w:lang w:val="en-US"/>
        </w:rPr>
        <w:t>6</w:t>
      </w:r>
    </w:p>
    <w:p>
      <w:pPr>
        <w:pStyle w:val="Normal"/>
        <w:ind w:right="441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19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 наделении полномочиями для работы в модуле оказания услуг (модуль ОУ) </w:t>
        <w:br/>
        <w:t>Единой информационной системы оказания государственных и муниципальных услуг Московской области работников</w:t>
      </w:r>
      <w:r>
        <w:rPr>
          <w:sz w:val="28"/>
          <w:szCs w:val="28"/>
        </w:rPr>
        <w:t xml:space="preserve"> администрации города Фрязино</w:t>
      </w:r>
      <w:r>
        <w:rPr>
          <w:sz w:val="28"/>
          <w:szCs w:val="28"/>
          <w:lang w:eastAsia="en-US"/>
        </w:rPr>
        <w:t>, задействованных в оказании муниципальных услуг и (или) межведомственном взаимодействии</w:t>
      </w:r>
    </w:p>
    <w:p>
      <w:pPr>
        <w:pStyle w:val="Normal"/>
        <w:spacing w:lineRule="exact" w:line="310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27.07.2010 № 210-ФЗ </w:t>
        <w:br/>
        <w:t xml:space="preserve">«Об организации предоставления государственных и муниципальных услуг», на основании Устава городского округа Фрязино Московской области и рекомендаций </w:t>
      </w:r>
      <w:r>
        <w:rPr>
          <w:sz w:val="28"/>
          <w:szCs w:val="28"/>
          <w:lang w:eastAsia="en-US"/>
        </w:rPr>
        <w:t>Министерства государственного управления, информационных технологий и связи Московской области (письмо от 08.04.2015 №10-2111/Исх)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spacing w:lineRule="exact" w:line="31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autoSpaceDE w:val="false"/>
        <w:spacing w:lineRule="exact" w:line="31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31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</w:t>
      </w:r>
      <w:r>
        <w:rPr>
          <w:sz w:val="28"/>
          <w:szCs w:val="28"/>
          <w:lang w:eastAsia="en-US"/>
        </w:rPr>
        <w:t>работников</w:t>
      </w:r>
      <w:r>
        <w:rPr>
          <w:sz w:val="28"/>
          <w:szCs w:val="28"/>
        </w:rPr>
        <w:t xml:space="preserve"> администрации города Фрязино</w:t>
      </w:r>
      <w:r>
        <w:rPr>
          <w:sz w:val="28"/>
          <w:szCs w:val="28"/>
          <w:lang w:eastAsia="en-US"/>
        </w:rPr>
        <w:t>, задействованных в оказании муниципальных услуг и (или) межведомственном взаимодействии,</w:t>
      </w:r>
      <w:r>
        <w:rPr>
          <w:sz w:val="28"/>
          <w:szCs w:val="28"/>
        </w:rPr>
        <w:t xml:space="preserve"> которым необходимо организовать доступ в модуль ОУ для оказания услуг и наделить их необходимыми полномочиями </w:t>
      </w:r>
      <w:r>
        <w:rPr>
          <w:sz w:val="28"/>
          <w:szCs w:val="28"/>
          <w:lang w:eastAsia="en-US"/>
        </w:rPr>
        <w:t>для работы в модуле ОУ</w:t>
      </w:r>
      <w:r>
        <w:rPr>
          <w:sz w:val="28"/>
          <w:szCs w:val="28"/>
        </w:rPr>
        <w:t xml:space="preserve"> для оказания услуг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310"/>
        <w:ind w:left="0" w:firstLine="720"/>
        <w:jc w:val="both"/>
        <w:rPr/>
      </w:pPr>
      <w:r>
        <w:rPr>
          <w:sz w:val="28"/>
          <w:szCs w:val="28"/>
        </w:rPr>
        <w:t xml:space="preserve">Утвердить Перечень </w:t>
      </w:r>
      <w:r>
        <w:rPr>
          <w:sz w:val="28"/>
          <w:szCs w:val="28"/>
          <w:lang w:eastAsia="en-US"/>
        </w:rPr>
        <w:t>работников</w:t>
      </w:r>
      <w:r>
        <w:rPr>
          <w:sz w:val="28"/>
          <w:szCs w:val="28"/>
        </w:rPr>
        <w:t xml:space="preserve"> администрации города Фрязино</w:t>
      </w:r>
      <w:r>
        <w:rPr>
          <w:sz w:val="28"/>
          <w:szCs w:val="28"/>
          <w:lang w:eastAsia="en-US"/>
        </w:rPr>
        <w:t>, задействованных в оказании муниципальных услуг и (или) межведомственном взаимодействии,</w:t>
      </w:r>
      <w:r>
        <w:rPr>
          <w:sz w:val="28"/>
          <w:szCs w:val="28"/>
        </w:rPr>
        <w:t xml:space="preserve"> которым необходимо организовать доступ в модуль ОУ для формирования межведомственных запросов и наделить их необходимыми полномочиями </w:t>
      </w:r>
      <w:r>
        <w:rPr>
          <w:sz w:val="28"/>
          <w:szCs w:val="28"/>
          <w:lang w:eastAsia="en-US"/>
        </w:rPr>
        <w:t>для работы в модуле ОУ</w:t>
      </w:r>
      <w:r>
        <w:rPr>
          <w:sz w:val="28"/>
          <w:szCs w:val="28"/>
        </w:rPr>
        <w:t xml:space="preserve"> по формированию межведомственных запросов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310"/>
        <w:ind w:left="0" w:firstLine="720"/>
        <w:jc w:val="both"/>
        <w:rPr/>
      </w:pPr>
      <w:r>
        <w:rPr>
          <w:sz w:val="28"/>
          <w:szCs w:val="28"/>
        </w:rPr>
        <w:t xml:space="preserve">Утвердить Перечень </w:t>
      </w:r>
      <w:r>
        <w:rPr>
          <w:sz w:val="28"/>
          <w:szCs w:val="28"/>
          <w:lang w:eastAsia="en-US"/>
        </w:rPr>
        <w:t>работников</w:t>
      </w:r>
      <w:r>
        <w:rPr>
          <w:sz w:val="28"/>
          <w:szCs w:val="28"/>
        </w:rPr>
        <w:t xml:space="preserve"> администрации города Фрязино</w:t>
      </w:r>
      <w:r>
        <w:rPr>
          <w:sz w:val="28"/>
          <w:szCs w:val="28"/>
          <w:lang w:eastAsia="en-US"/>
        </w:rPr>
        <w:t>, задействованных в оказании муниципальных услуг и (или) межведомственном взаимодействии,</w:t>
      </w:r>
      <w:r>
        <w:rPr>
          <w:sz w:val="28"/>
          <w:szCs w:val="28"/>
        </w:rPr>
        <w:t xml:space="preserve"> которым необходимо организовать доступ в модуль ОУ по обработке входящих межведомственных запросов (Р-сведения) и наделить их необходимыми полномочиями </w:t>
      </w:r>
      <w:r>
        <w:rPr>
          <w:sz w:val="28"/>
          <w:szCs w:val="28"/>
          <w:lang w:eastAsia="en-US"/>
        </w:rPr>
        <w:t>для работы в модуле ОУ</w:t>
      </w:r>
      <w:r>
        <w:rPr>
          <w:sz w:val="28"/>
          <w:szCs w:val="28"/>
        </w:rPr>
        <w:t xml:space="preserve"> по обработке входящих межведомственных запросов (Р-сведения)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31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едущего специалиста информационно-аналитического отдела администрации г. Фрязино Григорьеву М.Б. модератором администрации города Фрязино, ответственным за распределение поступивших межведомственных запросов от федеральных (ФОИВ) и региональных (РОИВ) государственных органов в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310"/>
        <w:ind w:left="0" w:firstLine="720"/>
        <w:jc w:val="both"/>
        <w:rPr/>
      </w:pPr>
      <w:r>
        <w:rPr>
          <w:sz w:val="28"/>
          <w:szCs w:val="28"/>
        </w:rPr>
        <w:t>Сектору пресс - 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оставляю </w:t>
        <w:br/>
        <w:t>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>И.М. Сер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 города</w:t>
      </w:r>
    </w:p>
    <w:p>
      <w:pPr>
        <w:pStyle w:val="Normal"/>
        <w:jc w:val="right"/>
        <w:rPr/>
      </w:pPr>
      <w:r>
        <w:rPr/>
        <w:t>от __</w:t>
      </w:r>
      <w:r>
        <w:rPr>
          <w:u w:val="single"/>
        </w:rPr>
        <w:t>30.05.2015</w:t>
      </w:r>
      <w:r>
        <w:rPr/>
        <w:t>_ № __</w:t>
      </w:r>
      <w:r>
        <w:rPr>
          <w:u w:val="single"/>
        </w:rPr>
        <w:t>246</w:t>
      </w:r>
      <w:r>
        <w:rPr/>
        <w:t>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both"/>
        <w:rPr/>
      </w:pPr>
      <w:r>
        <w:rPr/>
        <w:t>работников администрации города Фрязино, задействованных в оказании муниципальных услуг и (или) межведомственном взаимодействии, которым необходимо организовать доступ в модуль ОУ для оказания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2410"/>
        <w:gridCol w:w="2126"/>
        <w:gridCol w:w="4678"/>
        <w:gridCol w:w="1843"/>
      </w:tblGrid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амилия Имя Отчество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дразделения, должно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ер телефона, адрес электронной поч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 фактического местонахождения автоматизированного рабочего мест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ль сотрудника при работе с модулем ОУ: Оператор*,  Специалист**, Руководитель*** (если несколько -  перечислить через запятую)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2410"/>
        <w:gridCol w:w="2126"/>
        <w:gridCol w:w="4678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кова Инга Владимировна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отдела архитектуры и градостроительства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8-496-564293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aig@fryazino.org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Фрязино,</w:t>
            </w:r>
          </w:p>
          <w:p>
            <w:pPr>
              <w:pStyle w:val="Normal"/>
              <w:jc w:val="both"/>
              <w:rPr/>
            </w:pPr>
            <w:r>
              <w:rPr/>
              <w:t>ул.Ленина, д.4а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 Присвоение адресов объектам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 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 Согласование местоположения границ земельного участка органом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ератор, Специалист, Руководитель 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 Выдача решения о переводе жилого помещения в нежилое помещение или нежилого помещения в жилое пом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 Выдача решения о согласовании переустройства и (или) перепланировки жилого помещ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 Выдача разрешений на установку и эксплуатацию рекламных конструкц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ков Юрий Владимирович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капитального строительства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8-496-5</w:t>
            </w:r>
            <w:bookmarkStart w:id="0" w:name="_GoBack"/>
            <w:bookmarkEnd w:id="0"/>
            <w:r>
              <w:rPr/>
              <w:t>64293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aig@fryazino.org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Фрязино,</w:t>
            </w:r>
          </w:p>
          <w:p>
            <w:pPr>
              <w:pStyle w:val="Normal"/>
              <w:jc w:val="both"/>
              <w:rPr/>
            </w:pPr>
            <w:r>
              <w:rPr/>
              <w:t>ул.Ленина, д.4а 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 Присвоение адресов объектам недвижимост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ератор, Специалист, Руководитель 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 Согласование местоположения границ земельного участка органом местного самоуправлен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 Выдача решения о переводе жилого помещения в нежилое помещение или нежилого помещения в жилое помещение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 Выдача решения о согласовании переустройства и (или) перепланировки жилого помещен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 Продление срока действия разрешения на строительство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 Признание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 Выдача ордеров на проведение земляных рабо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 Выдача градостроительных планов земельных участков при осуществлении строительства, реконструкции объектов индивидуального жилищного строительств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 Выдача (продление) разрешений на строительство при осуществлении строительства, реконструкции объектов индивидуального жилищного строительства, а также разрешение на ввод указанных объектов в эксплуатацию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остнова Вероника Алексеевна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спектор отдела капитального строительства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8-496-566916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aig@fryazino.org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Фрязино,</w:t>
            </w:r>
          </w:p>
          <w:p>
            <w:pPr>
              <w:pStyle w:val="Normal"/>
              <w:jc w:val="both"/>
              <w:rPr/>
            </w:pPr>
            <w:r>
              <w:rPr/>
              <w:t>ул.Ленина, д.4а  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 Присвоение адресов объектам недвижим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ератор, Специали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 Согласование местоположения границ земельного участка органом местного самоуправ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 Выдача решения о переводе жилого помещения в нежилое помещение или нежилого помещения в жилое помещ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 Выдача решения о согласовании переустройства и (или) перепланировки жилого помещ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 Выдача разрешений на установку и эксплуатацию рекламных конструкц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игорьева Маргарита Борис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специалист информационно-аналитического отде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8-496-567243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ao_grig@fryazino.org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Фрязино,</w:t>
            </w:r>
          </w:p>
          <w:p>
            <w:pPr>
              <w:pStyle w:val="Normal"/>
              <w:jc w:val="both"/>
              <w:rPr/>
            </w:pPr>
            <w:r>
              <w:rPr/>
              <w:t>пр-т Мира, д.15а, кааб.50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 Присвоение адресов объектам недвижим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 Согласование местоположения границ земельного участка органом местного самоуправ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 Выдача решения о переводе жилого помещения в нежилое помещение или нежилого помещения в жилое помещ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 Выдача решения о согласовании переустройства и (или) перепланировки жилого помещ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веева Ольга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ИЖВ администрации г.Фрязино, ведущий специалист отдела земельных отнош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(496)255-62-6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ui@fryazino.org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Фрязино, ул.Октябрьская, д.7, каб.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 Постановка многодетных семей на учет в целях бесплатного предоставления земельных участ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ератор, Специалист, Руководител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обуе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ИЖВ администрации г.Фрязино, ведущий специалист отдела земельных отношений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(496)255-44-7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ui@fryazino.org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Фрязино, ул.Октябрьская, д.7, каб.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 Предварительное согласование предоставления земельного участк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ератор, Специалист, Руководител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 Принятие решения об изменении одного вида разрешенного использования земельного участка на другой вид такого использован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обото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ИЖВ администрации г.Фрязино, ведущий специалист отдела земельных отношений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(496)255-44-7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ui@fryazino.org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Фрязино, ул.Октябрьская, д.7, каб.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 Предоставление земельного участка, находящегося в муниципальной собственности, без торгов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ератор, Специалист, Руководител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 Предоставление земельного участка, находящегося в муниципальной собственности, на торгах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 Предоставление юридическим лицам и гражданам в собственность, постоянное (бессрочное) пользование, безвозмездное пользование, аренду земельных участков из состава земель, государственная собственность на которые не разграничен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ронцов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Федоров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ИЖВ администрации г.Фрязино, главный специалист отдела земельных отношений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(496)255-44-7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ui@fryazino.org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Фрязино, ул.Октябрьская, д.7, каб.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 Предоставление земельного участка, находящегося в муниципальной собственности, без торгов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ератор, Специалист, Руководител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 Предоставление земельного участка, находящегося в муниципальной собственности, на торгах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 Предоставление юридическим лицам и гражданам в собственность, постоянное (бессрочное) пользование, безвозмездное пользование, аренду земельных участков из состава земель, государственная собственность на которые не разграничен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рман Галина Александров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а по социальной политике, главный специалист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(496)564-70-29</w:t>
            </w:r>
          </w:p>
          <w:p>
            <w:pPr>
              <w:pStyle w:val="Normal"/>
              <w:jc w:val="both"/>
              <w:rPr/>
            </w:pPr>
            <w:hyperlink r:id="rId4">
              <w:bookmarkStart w:id="1" w:name="js-mailbox-user"/>
              <w:bookmarkEnd w:id="1"/>
              <w:r>
                <w:rPr>
                  <w:rStyle w:val="InternetLink"/>
                </w:rPr>
                <w:t>kolosova55@inbox.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fryazino@mosreg.ru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41190, г. Фрязино, пр. Мира, д. 15а Администрация города Фрязино, </w:t>
            </w:r>
          </w:p>
          <w:p>
            <w:pPr>
              <w:pStyle w:val="Normal"/>
              <w:jc w:val="both"/>
              <w:rPr/>
            </w:pPr>
            <w:r>
              <w:rPr/>
              <w:t>к. 31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 Предоставление места для одиночного, родственного или семейного (родового) захороне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ератор, специалист, руководитель.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 Регистрация установки и замены надмогильных сооружений (надгробий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 Перерегистрация захоронений на других лиц и оформление удостоверений о захоронени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лунова Юлия Львовна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а по социальной политике, главный специалис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(496)566-90-60</w:t>
            </w:r>
          </w:p>
          <w:p>
            <w:pPr>
              <w:pStyle w:val="Normal"/>
              <w:jc w:val="both"/>
              <w:rPr/>
            </w:pPr>
            <w:r>
              <w:rPr/>
              <w:t>fryazino@mosreg.r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41190, г. Фрязино, пр. Мира, д. 15а Администрация города Фрязино, </w:t>
            </w:r>
          </w:p>
          <w:p>
            <w:pPr>
              <w:pStyle w:val="Normal"/>
              <w:jc w:val="both"/>
              <w:rPr/>
            </w:pPr>
            <w:r>
              <w:rPr/>
              <w:t>к. 10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разрешения на вступление в брак лицам, достигшим возраста шестнадцати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ератор, специалист, руководитель.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елестова Ин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хивный отдел правового управления, 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 (496) 564-34-16</w:t>
            </w:r>
          </w:p>
          <w:p>
            <w:pPr>
              <w:pStyle w:val="Normal"/>
              <w:jc w:val="both"/>
              <w:rPr/>
            </w:pPr>
            <w:r>
              <w:rPr/>
              <w:t>Fryazino_archiv@mail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41190, г. Фрязино, пр. Мира, д. 15а Администрация города Фрязино, </w:t>
            </w:r>
          </w:p>
          <w:p>
            <w:pPr>
              <w:pStyle w:val="Normal"/>
              <w:jc w:val="both"/>
              <w:rPr/>
            </w:pPr>
            <w:r>
              <w:rPr/>
              <w:t>к. 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архивных справок, архивных выписок, архивных копий и информационных писем по вопросам, затрагивающим права и законные интересы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ератор, специалист, руководитель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сильева Татья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хивный отдел правового управления, 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 (496) 564-34-16 Fryazino_archiv@mail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41190, г. Фрязино, пр. Мира, д. 15а Администрация города Фрязино, </w:t>
            </w:r>
          </w:p>
          <w:p>
            <w:pPr>
              <w:pStyle w:val="Normal"/>
              <w:jc w:val="both"/>
              <w:rPr/>
            </w:pPr>
            <w:r>
              <w:rPr/>
              <w:t>к. 002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архивных справок, архивных выписок, архивных копий и информационных писем по вопросам, затрагивающим права и законные интересы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ератор, специалист, руководитель  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розова Ирина Владимировна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УИЖВ администрации г.Фрязино, главный специалист жилищного отдела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55-63-35 </w:t>
            </w:r>
            <w:r>
              <w:rPr>
                <w:lang w:val="en-US"/>
              </w:rPr>
              <w:t>kui@fryazino.org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Фрязино, ул. Октябрьская, д.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 О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ератор, специалист, руководител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 Постановка граждан, признанных в установленном порядке малоимущими, на учет в качестве нуждающихся в жилых помещени-ях, предоставляемых по договорам социаль-ного найма в городе Фрязино (типовая услуга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 Предоставление жилых помещений специализированного жилищного фонда городского округа Фрязино Московской области (типовая услуга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уфриева Зо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ИЖВ администрации г.Фрязино, ведущий специалист жилищн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55-63-35 </w:t>
            </w:r>
            <w:r>
              <w:rPr>
                <w:lang w:val="en-US"/>
              </w:rPr>
              <w:t>kui@fryazino.o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Фрязино,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, д.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 Постановка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 в городе Фрязино (типовая услу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ератор, специалист, руководител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знецова Татьяна Пет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ИЖВ администрации г.Фрязино, ведущий специалист жилищного отде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55-63-35 </w:t>
            </w:r>
            <w:r>
              <w:rPr>
                <w:lang w:val="en-US"/>
              </w:rPr>
              <w:t>kui@fryazino.org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Фрязино, ул. Октябрьская, д.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 Постановка граждан, признанных в установленном порядке малоимущими, на учет в качестве нуждающихся в жилых помещени-ях, предоставляемых по договорам социаль-ного найма в городе Фрязино (типовая услуг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ератор, специалист, руковод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 Признание молодых семей нуждающимися в жилых помещениях и включение в состав участников подпрограммы «Обеспечение жильем молодых семей» федеральной целевой программы «Жилище» на 2011-2015 годы и подпрограммы «Обеспечение жильем молодых семей» долгосрочной целевой программы Московской области «Жилище» на 2009-2012 годы» в городе Фрязи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 Выдача свидетельств о праве на получение социальной выплаты на приобретение жилого помещения или строительство индивидуального жилого дома в рамках реализации подпрограммы «Обеспечение жильем молодых семей» федеральной целевой программы «Жилище» на 2011-2015 годы и подпрограммы «Обеспечение жильем молодых семей» в городе Фрязи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Предоставление освободившихся жилых помещений муниципального жилищного фонда в коммунальных квартирах в городе Фрязи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ндарева Лариса Александров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ИЖВ администрации г.Фрязино, главный специалист </w:t>
            </w:r>
          </w:p>
          <w:p>
            <w:pPr>
              <w:pStyle w:val="Normal"/>
              <w:jc w:val="both"/>
              <w:rPr/>
            </w:pPr>
            <w:r>
              <w:rPr/>
              <w:t>отдела учета и распоряжения муниципальным имуществом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(496) 255 51 24</w:t>
            </w:r>
            <w:r>
              <w:rPr>
                <w:lang w:val="en-US"/>
              </w:rPr>
              <w:t xml:space="preserve"> kui@fryazino.org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Фрязино,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, д.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 Выдача выписок из Реестра муниципального имуще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ератор, специалист, руководител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 Предоставление в собственность арендованного имущества субъектам малого и среднего предпринимательства при реализации их преимущественного прав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ванова Анна Владимиров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ИЖВ администрации г.Фрязино, главный специалист отдела учета и распоряжения муниципальным имуществом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55 62 25,</w:t>
            </w:r>
            <w:r>
              <w:rPr>
                <w:lang w:val="en-US"/>
              </w:rPr>
              <w:t xml:space="preserve"> kui@fryazino.org</w:t>
            </w:r>
            <w:r>
              <w:rPr/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 Фрязино,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, д.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 Прием заявок и последующее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ератор, специалист, руководител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 Предоставление в аренду, безвозмездное пользование имущества, находящегося в собственности городского округа Фрязино Московской област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йко Алл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ктор  субсидий управления бухгалтерского учета и отчетности администрации  г. Фрязино, Начальник с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8 (496) 2555126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ryzino_subsidii@mail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Фрязино, ул. Октябрьская д.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Государственная услуга</w:t>
            </w:r>
            <w:r>
              <w:rPr/>
              <w:t xml:space="preserve"> «Предоставление гражданам субсидии на оплату жилого помещения 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Оператор, специалист,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оточкина Екате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ктор  субсидий управления бухгалтерского учета и отчетности администрации г. Фрязино, Главный 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8(496) 2555126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ryzino_subsidii@mail.ru</w:t>
            </w: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Фрязино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 д.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Государственная услуга</w:t>
            </w:r>
            <w:r>
              <w:rPr/>
              <w:t xml:space="preserve"> «Предоставление гражданам субсидии на оплату жилого помещения 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ератор, специалист,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шина Татья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ктор  субсидий управления бухгалтерского учета и отчетности администрации г. Фрязино, Специалист 1-й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8(496) 2555126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ryzino_subsidii@mail.ru</w:t>
            </w: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Фрязино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 д.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Государственная услуга</w:t>
            </w:r>
            <w:r>
              <w:rPr/>
              <w:t xml:space="preserve"> «Предоставление гражданам субсидии на оплату жилого помещения и коммунальных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Оператор, специалис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уговская Татьяна Ивановна 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связям с населением города Администрации города Фрязино; Начальник отдела по связям с населением города.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(496)255-53-2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sn@fryazino.org</w:t>
            </w:r>
            <w:r>
              <w:rPr/>
              <w:t> 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Фрязино, ул. Октябрьская, д.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ние граждан малоимущими в целях принятия их на учет нуждающихся в жилых помещениях, предоставляемых по договорам социального найма в городе Фрязино.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ератор, специалист, руководител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лова Ольга Владимиро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связям с населением города Администрации города Фрязино; Ведущий специалист отдела по связям с населением город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(496)255-53-2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sn@fryazino.org</w:t>
            </w:r>
            <w:r>
              <w:rPr/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г. Фрязино, ул. Октябрьская, д.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ние граждан малоимущими в целях принятия их на учет нуждающихся в жилых помещениях, предоставляемых по договорам социального найма в городе Фрязи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ератор, специалист, руководитель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хин Андрей Анатольевич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библиотека, Заведующий отделом электронных ресурсов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-496-564-02-11, </w:t>
            </w:r>
            <w:r>
              <w:rPr>
                <w:lang w:val="en-US"/>
              </w:rPr>
              <w:t>biblio@fryazino.net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 Фрязино, ул. Вокзальная, д.19, Читальный за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Информационно-библиотечное обслуживание населе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, специалист, руководител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едоставление доступа к оцифрованным изданиям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едоставление доступа к справочно-поисковому аппарату и базы данных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ов Сергей Викторович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Центр культуры и досуга «Факел», Заведующий отделом оборудова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-496-567-23-97 </w:t>
            </w:r>
            <w:r>
              <w:rPr>
                <w:lang w:val="en-US"/>
              </w:rPr>
              <w:t>frfacel</w:t>
            </w:r>
            <w:r>
              <w:rPr/>
              <w:t>2011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 Фрязино, ул. Вокзальная, д.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времени и месте театральных представлений, эстрадных концертов и гастрольных мероприятий театров и филармоний, анонсы данных мероприятий муниципальными учреждениями г. Фрязино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, оператор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нин Дмитрий Владимирови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Ч «Дворец культуры «Исток», Звукотехнический отдел, Заведующий отдело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96)56-4-40-65</w:t>
            </w:r>
          </w:p>
          <w:p>
            <w:pPr>
              <w:pStyle w:val="Normal"/>
              <w:jc w:val="both"/>
              <w:rPr/>
            </w:pPr>
            <w:r>
              <w:rPr/>
              <w:t>fdkistok@yandex.r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 Фрязино, ул. Комсомольская, д.17, к.32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времени и месте театральных представлений, эстрадных концертов и гастрольных мероприятий театров и филармоний, анонсы данных мероприятий муниципальными учреждениями г. Фрязи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, оператор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шина Елена Алексеевна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г. Фрязино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(496)255-59-71, gorono_fryazino@mail.ru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Фрязино, ул.  Октябрьская, д. 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 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 Предоставление информации о текущей успеваемости учащегося, ведение электронного дневника и электронного журнала успеваемости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 Предоставление информации 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Предоставление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Предоставление информации об органи-зации общедоступного и бесплатного до-школьного, начального общего, основного общего, среднего общего образования, а также дополнительного образования в общеобразо-вательных учреждениях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Зачисление в образовательную организацию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 Прием заявлений, постановка на учет и зачисление детей в образовательные учреж-дения, реализующие основную общеобразо-вательную программу дошкольного образо-вания (детские сады).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лева Татьяна Евгеньев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8(496)255-59-72, </w:t>
            </w:r>
            <w:hyperlink r:id="rId5">
              <w:r>
                <w:rPr>
                  <w:rStyle w:val="InternetLink"/>
                  <w:lang w:val="en-US"/>
                </w:rPr>
                <w:t>gorono_fryazino@mail.ru</w:t>
              </w:r>
            </w:hyperlink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Фрязино, ул.  Октябрьская, д. 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 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ератор, специалис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 Предоставление информации о текущей успеваемости учащегося, ведение электрон-ного дневника и электронного журнала успеваемости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 Предоставление информации об образо-вательных программах, в том числе учебных планов, календарных учебных графиков, рабочих программ учебных предметов, курсов, дисциплин (модулей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Предоставление информации о порядке проведения государственной итоговой аттестации обучающихся, освоивших основ-ные образовательные программы основного общего и среднего общего образован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Предоставление информации об организа-ции общедоступного и бесплатного дошколь-ного, начального общего, основного общего, среднего общего образования, а также допол-нительного образования в общеобразователь-ных учреждениях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Зачисление в образовательную организацию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гарева Татьяна Иванов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8(496)255-44-68, </w:t>
            </w:r>
            <w:hyperlink r:id="rId6">
              <w:r>
                <w:rPr>
                  <w:rStyle w:val="InternetLink"/>
                  <w:lang w:val="en-US"/>
                </w:rPr>
                <w:t>gorono_chigareva@mail.ru</w:t>
              </w:r>
            </w:hyperlink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Фрязино, ул. Октябрьская, д. 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 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ератор, специалис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 Предоставление информации о текущей успеваемости учащегося, ведение электронного дневника и электронного журнала успеваемости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 Предоставление информации 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Предоставление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Зачисление в образовательную организац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тантинова Валентина Ивановна</w:t>
            </w:r>
            <w:r>
              <w:rPr>
                <w:lang w:val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  <w:r>
              <w:rPr>
                <w:lang w:val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(496)255-44-67,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lang w:val="en-US"/>
                </w:rPr>
                <w:t>gorono_konstantinova@mail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Фрязино, ул. Октябрьская, д. 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ератор, специалист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0</w:t>
            </w:r>
            <w:r>
              <w:rPr/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одинский Александр Витал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 начальника отдела ЖКХ, Т и С г.Фрязи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8-496-255-65-58, </w:t>
            </w:r>
            <w:hyperlink r:id="rId8">
              <w:r>
                <w:rPr>
                  <w:rStyle w:val="InternetLink"/>
                  <w:lang w:val="en-US"/>
                </w:rPr>
                <w:t>080569.69@mail.ru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Фрязино,</w:t>
              <w:br/>
              <w:t>пр-т Мира, д. 15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 Выдача разрешений на вырубку (снос), обрезку зеленых наса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ератор, специалист, руководитель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 Предоставление водных объектов в пользование на основании договора водопользования или решения о предоставлении водного объекта в пользовани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1</w:t>
            </w:r>
            <w:r>
              <w:rPr/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ябоконь Кирилл Анатол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ЖКХ, Т и С г.Фрязи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8-496-255-65-58, </w:t>
            </w:r>
            <w:hyperlink r:id="rId9">
              <w:r>
                <w:rPr>
                  <w:rStyle w:val="InternetLink"/>
                  <w:lang w:val="en-US"/>
                </w:rPr>
                <w:t>06.10.1984@inbox.ru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Фрязино,</w:t>
              <w:br/>
              <w:t>пр-т Мира, д. 15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 Выдача разрешений на вырубку (снос), обрезку зеленых наса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ератор, специалист</w:t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 Предоставление водных объектов в пользование на основании договора водопользования или решения о предоставлении водного объекта в пользовани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2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вриков Игорь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ЖКХ, Т и С г.Фряз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igavr-jkx@fryzino.org</w:t>
              </w:r>
            </w:hyperlink>
            <w:r>
              <w:rPr>
                <w:lang w:val="en-US"/>
              </w:rPr>
              <w:t>,8-496-564-98-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Фрязино,</w:t>
              <w:br/>
              <w:t>пр-т Мира, д. 15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ератор, специалист,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3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Бобрикова С</w:t>
            </w:r>
            <w:r>
              <w:rPr/>
              <w:t xml:space="preserve">ветлана </w:t>
            </w:r>
            <w:r>
              <w:rPr>
                <w:lang w:val="en-US"/>
              </w:rPr>
              <w:t>В</w:t>
            </w:r>
            <w:r>
              <w:rPr/>
              <w:t>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ЖКХ, Т и С г.Фрязино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jkh-bs@fryazino.org</w:t>
              </w:r>
            </w:hyperlink>
            <w:r>
              <w:rPr/>
              <w:t xml:space="preserve">,   </w:t>
            </w:r>
            <w:r>
              <w:rPr>
                <w:lang w:val="en-US"/>
              </w:rPr>
              <w:t>8-496-564-98-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Фрязино,</w:t>
              <w:br/>
              <w:t>пр-т Мира, д. 15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ератор, специалист, руковод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Перечень согласован:</w:t>
        <w:tab/>
        <w:t xml:space="preserve"> Заместитель Руководителя администрации города - начальник отдела мобилизационной подготовк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   </w:t>
      </w:r>
      <w:r>
        <w:rPr>
          <w:u w:val="single"/>
        </w:rPr>
        <w:t xml:space="preserve">В.Н. Косарев                                          </w:t>
      </w:r>
      <w:r>
        <w:rPr/>
        <w:t xml:space="preserve">  </w:t>
      </w:r>
      <w:r>
        <w:rPr>
          <w:u w:val="single"/>
        </w:rPr>
        <w:t xml:space="preserve">                                               </w:t>
      </w:r>
      <w:r>
        <w:rPr/>
        <w:t xml:space="preserve">  </w:t>
      </w:r>
      <w:r>
        <w:rPr>
          <w:u w:val="single"/>
        </w:rPr>
        <w:t xml:space="preserve">                                           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(ФИО)                                                                                                         (подпись)                                                                  (дата)</w:t>
      </w:r>
    </w:p>
    <w:p>
      <w:pPr>
        <w:pStyle w:val="Normal"/>
        <w:jc w:val="both"/>
        <w:rPr>
          <w:lang w:val="en-US"/>
        </w:rPr>
      </w:pPr>
      <w:r>
        <w:rPr/>
        <w:t xml:space="preserve">            </w:t>
      </w:r>
      <w:r>
        <w:rPr/>
        <w:t xml:space="preserve">М.П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 города</w:t>
      </w:r>
    </w:p>
    <w:p>
      <w:pPr>
        <w:pStyle w:val="Normal"/>
        <w:jc w:val="right"/>
        <w:rPr/>
      </w:pPr>
      <w:r>
        <w:rPr/>
        <w:t>от __</w:t>
      </w:r>
      <w:r>
        <w:rPr>
          <w:u w:val="single"/>
        </w:rPr>
        <w:t>30.05.2015</w:t>
      </w:r>
      <w:r>
        <w:rPr/>
        <w:t>_____ № __</w:t>
      </w:r>
      <w:r>
        <w:rPr>
          <w:u w:val="single"/>
        </w:rPr>
        <w:t>246</w:t>
      </w:r>
      <w:r>
        <w:rPr/>
        <w:t>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both"/>
        <w:rPr>
          <w:b/>
          <w:b/>
        </w:rPr>
      </w:pPr>
      <w:r>
        <w:rPr/>
        <w:t>работников администрации города Фрязино, задействованных в оказании муниципальных услуг и (или) межведомственном взаимодействии, которым необходимо организовать доступ в модуль ОУ для формирования межведомственных запро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9"/>
        <w:gridCol w:w="2125"/>
        <w:gridCol w:w="1984"/>
        <w:gridCol w:w="3031"/>
        <w:gridCol w:w="8"/>
        <w:gridCol w:w="2835"/>
        <w:gridCol w:w="10"/>
        <w:gridCol w:w="162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мя Отче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разделения, долж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телефона, адрес электронной поч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фактического местонахождения автоматизированного рабочего мест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 (услуг) для которых необходим запрос сведений ФОИВ / РОИВ / ОМСУ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  <w:br/>
              <w:t>сведений, направляемых в ФОИВ / РОИВ / ОМСУ М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ставщика сведе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розова Ирина Владимировн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КУИЖВ администрации г.Фрязино, главный специалист жилищного отдел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8(496) 255-63-3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ui@fryazino.org</w:t>
            </w:r>
            <w:r>
              <w:rPr/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г.Фрязино, ул. Октябрьская, д.7</w:t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.О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. Сведения органа опеки и попечительства, подтверждающая статус заявителя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Московской област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2. Выписка из ЕГРП (содержащей общедоступные сведения о зарегистрированных правах на объект недвижимости)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реест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3. Сведения из ЕГРП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2. Постановка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 в городе Фрязино (типовая услу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. Выписка из ЕГРП (содержащей общедоступные сведения о зарегистрированных правах на объект недвижимости)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реест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2. Сведения из ЕГРП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3. Предоставление жилых помещений специализированного жилищного фонда городского округа Фрязино Московской области (типовая услу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3. Выписка из ЕГРП (содержащей общедоступные сведения о зарегистрированных правах на объект недвижимости)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реест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4. Сведения из ЕГРП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уфриева Зоя Сергеевн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КУИЖВ администрации г.Фрязино, ведущий специалист жилищного отдел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8(496) 255-63-3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ui@fryazino.org</w:t>
            </w:r>
            <w:r>
              <w:rPr/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г.Фрязино, ул. Октябрьская, д.7</w:t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. Постановка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 в городе Фрязино (типовая услу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. Выписка из ЕГРП (содержащей общедоступные сведения о зарегистрированных правах на объект недвижимости)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реест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2. Сведения из ЕГРП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3. Запрос документа, подтверждающего несоответствие жилого помещения установленным санитарным и техническим правилам и нормам, иным требованиям законодательства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МО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4. Запрос заключения о признании жилого помещения непригодным для проживания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Кузнецова Татьяна Петровн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КУИЖВ администрации г.Фрязино, ведущий специалист жилищного отдела КУИЖВ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8(496) 255-63-3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ui@fryazino.or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г.Фрязино, ул. Октябрьская, д.7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. Постановка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 в городе Фрязино (типовая услуга)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. Выписка из ЕГРП (содержащей общедоступные сведения о зарегистрированных правах на объект недвижимости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реест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2. Сведения из ЕГРП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2. Признание молодых семей нуждающимися в жилых помещениях и включение в состав участников подпрограммы «Обеспечение жильем молодых семей» федеральной целевой программы «Жилище» на 2011-2015 годы и подпрограммы «Обеспечение жильем молодых семей» долгосрочной целевой программы Московской области «Жилище» на 2009-2012 годы» в городе Фрязино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. Выписка из ЕГРП (содержащей общедоступные сведения о зарегистрированных правах на объект недвижимости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реест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2. Сведения из ЕГРП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3. Выдача свидетельств о праве на получение социальной выплаты на приобретение жилого помещения или строительство ндивидуального жилого дома в рамках реализации подпрограммы «Обеспечение жильем молодых семей» федеральной целевой программы «Жилище» на 2011-2015 годы и подпрограммы «Обеспечение жильем молодых семей» в городе Фрязино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. Выписка из ЕГРП (содержащей общедоступные сведения о зарегистрированных правах на объект недвижимости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реест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2. Сведения из ЕГРП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4. Предоставление освободившихся жилых помещений муниципального жилищного фонда в коммунальных квартирах в городе Фрязино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. Выписка из ЕГРП (содержащей общедоступные сведения о зарегистрированных правах на объект недвижимости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реест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2. Сведения из ЕГРП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ндарева Лариса Александровна 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ИЖВ администрации г.Фрязино, ведущий специалист </w:t>
            </w:r>
          </w:p>
          <w:p>
            <w:pPr>
              <w:pStyle w:val="Normal"/>
              <w:jc w:val="both"/>
              <w:rPr/>
            </w:pPr>
            <w:r>
              <w:rPr/>
              <w:t>отдела учета и распоряжения муниципального имуществ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(496)255-51-24 kui@</w:t>
            </w:r>
            <w:r>
              <w:rPr>
                <w:lang w:val="en-US"/>
              </w:rPr>
              <w:t>fryazino.or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Фрязино, ул. Октябрьская, д.7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. Выдача выписок из Реестра муниципального имущества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. Выписка из ЕГРП (содержащей общедоступные сведения о зарегистрированных правах на объект недвижимости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среест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. Кадастровый паспорт здания, строения, сооружен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3. Кадастровый паспорт объекта недвижимости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4. Сведения из ЕГРП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 Предоставление в собственность арендованного имущества субъектам малого и среднего предпринимательства при реализации их преимущественного права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. Выписка из ЕГРП (содержащей общедоступные сведения о зарегистрированных правах на объект недвижимости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среест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. Кадастровый паспорт здания, строения, сооружен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3. Кадастровый паспорт объекта недвижимости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4. Сведения из ЕГРП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знецова Надежда Тимофеевна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специалист </w:t>
            </w:r>
          </w:p>
          <w:p>
            <w:pPr>
              <w:pStyle w:val="Normal"/>
              <w:jc w:val="both"/>
              <w:rPr/>
            </w:pPr>
            <w:r>
              <w:rPr/>
              <w:t>отдела бухгалтерского уч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(496)255-51-23 kui@</w:t>
            </w:r>
            <w:r>
              <w:rPr>
                <w:lang w:val="en-US"/>
              </w:rPr>
              <w:t>fryazino.or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Фрязино,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, д.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. Выписка из ЕГРП (содержащей общедоступные сведения о зарегистрированных правах на объект недвижимости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среестр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йко Алла Александровн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ктор  субсидий управления бухгалтерского учета и отчетности администрации  г. Фрязино, Начальник сектор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8  8(496) 2555126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ryzino_subsidii@mail.ru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Фрязино, ул. Октябрьская д.7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редоставление гражданам субсидии на оплату жилого помещения и коммунальных услуг»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. Сведения о получении социальных выпла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Ф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. Запрос в территориальный орган Пенсионного фонда Российской Федерации о представлении сведений о размере пенс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Ф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3. Сведения о размере получаемой пенсии военнослужащи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обороны РФ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4. Выписка из ЕГРП (содержащей общедоступные сведения о зарегистрированных правах на объект недвижимости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реест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. Сведения из ЕГР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реест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. Выписка из домовой кни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реест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. Запрос сведений из ЕГРИП (краткая выписк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НС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. Сведения о доходах лица, являющегося индивидуальным предпринимателем, по форме 3-НДФ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НС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. Справка с места работы о доходах заявителя (для работающих лиц) по форме 2-НДФЛ за последние 3 месяц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НС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 Запрос сведений о регистрации гражданина в качестве безработного и о получении им пособия по безработице из комитета по труду и занятости населения Московской обла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по труду и занятости населения Московской област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 Запрос сведений о размере выплат опекунам органами опеки и попечительства Московской обла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Московской област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 Сведения органа опеки и попечительства, подтверждающая статус заявите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Московской област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 Запрос сведений о размере всех видов пособий, выплачиваемых в органах социальной защиты субъекта Р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 государственной власти субъекта РФ в сфере социальной защиты насел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 Запрос сведений о размере всех видов пособий, выплачиваемых органами местного самоуправ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МО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оточкина Екатерина Викторовн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ктор  субсидий управления бухгалтерского учета и отчетности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. Фрязино,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8    8(496) 2555126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ryzino_subsidii@mail.ru</w:t>
            </w:r>
            <w:r>
              <w:rPr/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Фрязино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 д.7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редоставление гражданам субсидии на оплату жилого помещения и коммунальных услуг»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, Сведения о получении социальных выпла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Ф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. Запрос в территориальный орган Пенсионного фонда Российской Федерации о представлении сведений о размере пенс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Ф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3. Сведения о размере получаемой пенсии военнослужащи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обороны РФ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4. Выписка из ЕГРП (содержащей общедоступные сведения о зарегистрированных правах на объект недвижимости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реест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. Сведения из ЕГР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реест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. Выписка из домовой кни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реест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. Запрос сведений из ЕГРИП (краткая выписк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НС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. Сведения о доходах лица, являющегося индивидуальным предпринимателем, по форме 3-НДФ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НС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. Справка с места работы о доходах заявителя (для работающих лиц) по форме 2-НДФЛ за последние 3 месяц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НС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 Запрос сведений о регистрации гражданина в качестве безработного и о получении им пособия по безработице из комитета по труду и занятости населения Московской обла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по труду и занятости населения Московской област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 Запрос сведений о размере выплат опекунам органами опеки и попечительства Московской обла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Московской област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 Сведения органа опеки и попечительства, подтверждающая статус заявите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Московской област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 Запрос сведений о размере всех видов пособий, выплачиваемых в органах социальной защиты субъекта Р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 государственной власти субъекта РФ в сфере социальной защиты насел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 Запрос сведений о размере всех видов пособий, выплачиваемых органами местного самоуправ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МО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560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уговская Татьяна Ивановна </w:t>
            </w:r>
          </w:p>
        </w:tc>
        <w:tc>
          <w:tcPr>
            <w:tcW w:w="1989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Отдел по связям с населением города Администрации города Фрязино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о связям с населением города.</w:t>
            </w:r>
          </w:p>
        </w:tc>
        <w:tc>
          <w:tcPr>
            <w:tcW w:w="2125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(496)255-53-2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sn@fryazino.org</w:t>
            </w:r>
            <w:r>
              <w:rPr/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г. Фрязино,     ул. Октябрьская, д.7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31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Признание граждан малоимущими в целях принятия их на учет нуждающихся в жилых помещениях, предоставляемых по договорам социального найма в городе Фрязино</w:t>
            </w:r>
          </w:p>
        </w:tc>
        <w:tc>
          <w:tcPr>
            <w:tcW w:w="2853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lang w:val="en-US"/>
              </w:rPr>
              <w:t> </w:t>
            </w:r>
            <w:r>
              <w:rPr/>
              <w:t>Сведения о размере получаемой пенсии военнослужащих</w:t>
            </w:r>
          </w:p>
        </w:tc>
        <w:tc>
          <w:tcPr>
            <w:tcW w:w="16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обороны РФ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>Запрос в территориальный орган Пенсионного фонда Российской Федерации о представлении сведений о размере пенсии</w:t>
            </w:r>
          </w:p>
        </w:tc>
        <w:tc>
          <w:tcPr>
            <w:tcW w:w="16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Ф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. </w:t>
            </w:r>
            <w:r>
              <w:rPr/>
              <w:t xml:space="preserve">Сведения из ЕГРП </w:t>
            </w:r>
          </w:p>
        </w:tc>
        <w:tc>
          <w:tcPr>
            <w:tcW w:w="16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реест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lang w:val="en-US"/>
              </w:rPr>
              <w:t> </w:t>
            </w:r>
            <w:r>
              <w:rPr/>
              <w:t>Запрос сведений из ЕГРИП (полная выписка)</w:t>
            </w:r>
          </w:p>
        </w:tc>
        <w:tc>
          <w:tcPr>
            <w:tcW w:w="16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НС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lang w:val="en-US"/>
              </w:rPr>
              <w:t> </w:t>
            </w:r>
            <w:r>
              <w:rPr/>
              <w:t>Справка с места работы о доходах заявителя (для работающих лиц) по форме 2-НДФЛ за последние 3 месяца</w:t>
            </w:r>
          </w:p>
        </w:tc>
        <w:tc>
          <w:tcPr>
            <w:tcW w:w="16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НС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>
                <w:lang w:val="en-US"/>
              </w:rPr>
              <w:t> </w:t>
            </w:r>
            <w:r>
              <w:rPr/>
              <w:t>Запрос сведений о регистрации гражданина в качестве безработного и о получении им пособия по безработице из комитета по труду и занятости населения Московской области</w:t>
            </w:r>
          </w:p>
        </w:tc>
        <w:tc>
          <w:tcPr>
            <w:tcW w:w="16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по труду и занятости населения Московской област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>
                <w:lang w:val="en-US"/>
              </w:rPr>
              <w:t> </w:t>
            </w:r>
            <w:r>
              <w:rPr/>
              <w:t>Запрос сведений о размере выплат опекунам органами опеки и попечительства Московской области</w:t>
            </w:r>
          </w:p>
        </w:tc>
        <w:tc>
          <w:tcPr>
            <w:tcW w:w="16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Московской област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  <w:r>
              <w:rPr>
                <w:lang w:val="en-US"/>
              </w:rPr>
              <w:t> </w:t>
            </w:r>
            <w:r>
              <w:rPr/>
              <w:t>Запрос сведений о размере всех видов пособий, выплачиваемых в органах социальной защиты субъекта РФ</w:t>
            </w:r>
          </w:p>
        </w:tc>
        <w:tc>
          <w:tcPr>
            <w:tcW w:w="16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 государственной власти субъекта РФ в сфере социальной защиты насел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. Запрос сведений о размере всех видов пособий, выплачиваемых органами местного самоуправления</w:t>
            </w:r>
          </w:p>
        </w:tc>
        <w:tc>
          <w:tcPr>
            <w:tcW w:w="16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МО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 Выписка из домовой книги</w:t>
            </w:r>
          </w:p>
        </w:tc>
        <w:tc>
          <w:tcPr>
            <w:tcW w:w="16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реестр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лова Ольга Владимировна</w:t>
            </w:r>
          </w:p>
        </w:tc>
        <w:tc>
          <w:tcPr>
            <w:tcW w:w="19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связям с населением города Администрации города Фрязино 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отдела по связям с населением города.</w:t>
            </w:r>
          </w:p>
        </w:tc>
        <w:tc>
          <w:tcPr>
            <w:tcW w:w="21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(496)255-53-2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sn@fryazino.org</w:t>
            </w:r>
            <w:r>
              <w:rPr/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г. Фрязино,     ул. Октябрьская, д.7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Признание граждан малоимущими в целях принятия их на учет нуждающихся в жилых помещениях, предоставляемых по договорам социального найма в городе Фрязино</w:t>
            </w:r>
          </w:p>
        </w:tc>
        <w:tc>
          <w:tcPr>
            <w:tcW w:w="285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lang w:val="en-US"/>
              </w:rPr>
              <w:t> </w:t>
            </w:r>
            <w:r>
              <w:rPr/>
              <w:t>Сведения о размере получаемой пенсии военнослужащих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обороны РФ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>Запрос в территориальный орган Пенсионного фонда Российской Федерации о представлении сведений о размере пенсии</w:t>
            </w:r>
          </w:p>
        </w:tc>
        <w:tc>
          <w:tcPr>
            <w:tcW w:w="16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Ф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. </w:t>
            </w:r>
            <w:r>
              <w:rPr/>
              <w:t xml:space="preserve">Сведения из ЕГРП </w:t>
            </w:r>
          </w:p>
        </w:tc>
        <w:tc>
          <w:tcPr>
            <w:tcW w:w="16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реест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lang w:val="en-US"/>
              </w:rPr>
              <w:t> </w:t>
            </w:r>
            <w:r>
              <w:rPr/>
              <w:t>Запрос сведений из ЕГРИП (полная выписка)</w:t>
            </w:r>
          </w:p>
        </w:tc>
        <w:tc>
          <w:tcPr>
            <w:tcW w:w="16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НС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lang w:val="en-US"/>
              </w:rPr>
              <w:t> </w:t>
            </w:r>
            <w:r>
              <w:rPr/>
              <w:t>Справка с места работы о доходах заявителя (для работающих лиц) по форме 2-НДФЛ за последние 3 месяца</w:t>
            </w:r>
          </w:p>
        </w:tc>
        <w:tc>
          <w:tcPr>
            <w:tcW w:w="16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НС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>
                <w:lang w:val="en-US"/>
              </w:rPr>
              <w:t> </w:t>
            </w:r>
            <w:r>
              <w:rPr/>
              <w:t>Запрос сведений о регистрации гражданина в качестве безработного и о получении им пособия по безработице из комитета по труду и занятости населения Московской области</w:t>
            </w:r>
          </w:p>
        </w:tc>
        <w:tc>
          <w:tcPr>
            <w:tcW w:w="16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по труду и занятости населения Московской област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>
                <w:lang w:val="en-US"/>
              </w:rPr>
              <w:t> </w:t>
            </w:r>
            <w:r>
              <w:rPr/>
              <w:t>Запрос сведений о размере выплат опекунам органами опеки и попечительства Московской области</w:t>
            </w:r>
          </w:p>
        </w:tc>
        <w:tc>
          <w:tcPr>
            <w:tcW w:w="16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Московской област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  <w:r>
              <w:rPr>
                <w:lang w:val="en-US"/>
              </w:rPr>
              <w:t> </w:t>
            </w:r>
            <w:r>
              <w:rPr/>
              <w:t>Запрос сведений о размере всех видов пособий, выплачиваемых в органах социальной защиты субъекта РФ</w:t>
            </w:r>
          </w:p>
        </w:tc>
        <w:tc>
          <w:tcPr>
            <w:tcW w:w="16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 государственной власти субъекта РФ в сфере социальной защиты насел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. Запрос сведений о размере всех видов пособий, выплачиваемых органами местного самоуправления</w:t>
            </w:r>
          </w:p>
        </w:tc>
        <w:tc>
          <w:tcPr>
            <w:tcW w:w="1626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МО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 Выписка из домовой кни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реестр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веева Ольга Алексеевн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ИЖВ администрации г.Фрязино, ведущий специалист отдела земельных отношени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(496)255-62-6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ui@fryazino.or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Фрязино, ул.Октябрьская, д.7, каб.6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 Постановка многодетных семей на учет в целях бесплатного предоставления земельных участков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Выписка из ЕГРП (содержащей общедоступные сведения о зарегистрированных правах на объект недвижимости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реест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Сведения из ЕГРП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Предоставление земельного участка, находящегося в муниципальной собственности, без торгов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Выписка из ЕГРП (содержащей общедоступные сведения о зарегистрированных правах на объект недвижимости)</w:t>
            </w:r>
          </w:p>
        </w:tc>
        <w:tc>
          <w:tcPr>
            <w:tcW w:w="1626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реест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Сведения из ЕГРП</w:t>
            </w:r>
          </w:p>
        </w:tc>
        <w:tc>
          <w:tcPr>
            <w:tcW w:w="1626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Кадастровый паспорт объекта недвижимости</w:t>
            </w:r>
          </w:p>
        </w:tc>
        <w:tc>
          <w:tcPr>
            <w:tcW w:w="1626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Кадастровый паспорт здания, строения, сооружен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Сведения из ЕГРЮЛ (полная выписка)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НС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Предоставление земельного участка, находящегося в муниципальной собственности, на торгах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Выписка из ЕГРП (содержащей общедоступные сведения о зарегистрированных правах на объект недвижимости)</w:t>
            </w:r>
          </w:p>
        </w:tc>
        <w:tc>
          <w:tcPr>
            <w:tcW w:w="1626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реест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Сведения из ЕГРП</w:t>
            </w:r>
          </w:p>
        </w:tc>
        <w:tc>
          <w:tcPr>
            <w:tcW w:w="1626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Кадастровый паспорт объекта недвижимости</w:t>
            </w:r>
          </w:p>
        </w:tc>
        <w:tc>
          <w:tcPr>
            <w:tcW w:w="1626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Кадастровый паспорт здания, строения, сооружен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Сведения из ЕГРЮЛ (полная выписка)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НС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Предоставление юридическим лицам и гражданам в собственность, постоянное (бессрочное) пользование, безвозмездное пользование, аренду земельных участков из состава земель, государственная собственность на которые не разграничена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Выписка из ЕГРП (содержащей общедоступные сведения о зарегистрированных правах на объект недвижимости)</w:t>
            </w:r>
          </w:p>
        </w:tc>
        <w:tc>
          <w:tcPr>
            <w:tcW w:w="1626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реест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Сведения из ЕГРП</w:t>
            </w:r>
          </w:p>
        </w:tc>
        <w:tc>
          <w:tcPr>
            <w:tcW w:w="1626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Кадастровый паспорт объекта недвижимости</w:t>
            </w:r>
          </w:p>
        </w:tc>
        <w:tc>
          <w:tcPr>
            <w:tcW w:w="1626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Кадастровый паспорт здания, строения, сооружен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Сведения из ЕГРЮЛ (полная выписка)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НС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обуева Екатерина Александровна</w:t>
            </w:r>
          </w:p>
        </w:tc>
        <w:tc>
          <w:tcPr>
            <w:tcW w:w="1989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ИЖВ администрации г.Фрязино, ведущий специалист отдела земельных отношений</w:t>
            </w:r>
          </w:p>
        </w:tc>
        <w:tc>
          <w:tcPr>
            <w:tcW w:w="2125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(496)255-44-7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ui@fryazino.org</w:t>
            </w:r>
          </w:p>
        </w:tc>
        <w:tc>
          <w:tcPr>
            <w:tcW w:w="1984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Фрязино, ул.Октябрьская, д.7, каб.6</w:t>
            </w:r>
          </w:p>
        </w:tc>
        <w:tc>
          <w:tcPr>
            <w:tcW w:w="3031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Предварительное согласование предоставления земельного участка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Кадастровый паспорт объекта недвижимости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реест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Сведения из ЕГРЮЛ (полная выписка)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НС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Принятие решения об изменении одного вида разрешенного использования земельного участка на другой вид такого использования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Выписка из ЕГРП (содержащей общедоступные сведения о зарегистрированных правах на объект недвижимости)</w:t>
            </w:r>
          </w:p>
        </w:tc>
        <w:tc>
          <w:tcPr>
            <w:tcW w:w="1626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реест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Кадастровый паспорт объекта недвижимости</w:t>
            </w:r>
          </w:p>
        </w:tc>
        <w:tc>
          <w:tcPr>
            <w:tcW w:w="1626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Сведения из ЕГРП</w:t>
            </w:r>
          </w:p>
        </w:tc>
        <w:tc>
          <w:tcPr>
            <w:tcW w:w="1626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Сведения из ЕГРЮЛ (полная выписка)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НС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Предоставление земельного участка, находящегося в муниципальной собственности, без торгов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Выписка из ЕГРП (содержащей общедоступные сведения о зарегистрированных правах на объект недвижимости)</w:t>
            </w:r>
          </w:p>
        </w:tc>
        <w:tc>
          <w:tcPr>
            <w:tcW w:w="1626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реест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Сведения из ЕГРП</w:t>
            </w:r>
          </w:p>
        </w:tc>
        <w:tc>
          <w:tcPr>
            <w:tcW w:w="1626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Кадастровый паспорт объекта недвижимости</w:t>
            </w:r>
          </w:p>
        </w:tc>
        <w:tc>
          <w:tcPr>
            <w:tcW w:w="1626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Кадастровый паспорт здания, строения, сооружен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Сведения из ЕГРЮЛ (полная выписка)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НС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Предоставление земельного участка, находящегося в муниципальной собственности, на торгах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Выписка из ЕГРП (содержащей общедоступные сведения о зарегистрированных правах на объект недвижимости)</w:t>
            </w:r>
          </w:p>
        </w:tc>
        <w:tc>
          <w:tcPr>
            <w:tcW w:w="1626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реест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Сведения из ЕГРП</w:t>
            </w:r>
          </w:p>
        </w:tc>
        <w:tc>
          <w:tcPr>
            <w:tcW w:w="1626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Кадастровый паспорт объекта недвижимости</w:t>
            </w:r>
          </w:p>
        </w:tc>
        <w:tc>
          <w:tcPr>
            <w:tcW w:w="1626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Кадастровый паспорт здания, строения, сооружен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Сведения из ЕГРЮЛ (полная выписка)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НС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Предоставление юридическим лицам и гражданам в собственность, постоянное (бессрочное) пользование, безвозмездное пользование, аренду земельных участков из состава земель, государственная собственность на которые не разграничена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Выписка из ЕГРП (содержащей общедоступные сведения о зарегистрированных правах на объект недвижимости)</w:t>
            </w:r>
          </w:p>
        </w:tc>
        <w:tc>
          <w:tcPr>
            <w:tcW w:w="1626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реест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Сведения из ЕГРП</w:t>
            </w:r>
          </w:p>
        </w:tc>
        <w:tc>
          <w:tcPr>
            <w:tcW w:w="1626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Кадастровый паспорт объекта недвижимости</w:t>
            </w:r>
          </w:p>
        </w:tc>
        <w:tc>
          <w:tcPr>
            <w:tcW w:w="1626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Кадастровый паспорт здания, строения, сооружен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Сведения из ЕГРЮЛ (полная выписка)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НС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ков Юрий Владимирович 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капитального строительства администрации города Фрязино  ведущий специалист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8(496)564-29-39 </w:t>
            </w:r>
            <w:r>
              <w:rPr>
                <w:lang w:val="en-US"/>
              </w:rPr>
              <w:t>oaig@fryazino.org</w:t>
            </w:r>
            <w:r>
              <w:rPr/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Фрязино, ул. Ленина, д. 4а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. Продление срока действия разрешения на строительство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, содержащиеся в разрешении на строительств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М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. Признание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ведения из ЕГРП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реестр, Администрация муниципального образования М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адастровый паспорт объекта недвижимости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Сведения, содержащиеся в договорах социального (коммерческого) найма жилого помещения 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писка из домовой книги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3. Выдача решения о согласовании переустройства и (или) перепланировки жилого помещения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ведения из ЕГРП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реестр, Администрация муниципального образования М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дастровый паспорт объекта недвижимости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ведения, содержащиеся в договорах социального (коммерческого) найма жилого помещения 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писка из домовой книги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4.Выдача градостроительных планов земельных участков при осуществлении строительства, реконструкции объектов индивидуального жилищного строительства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писка из ЕГРП (содержащей общедоступные сведения о зарегистрированных правах на объект недвижимости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реест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адастровый паспорт здания, строения, сооружен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адастровый паспорт объекта недвижимости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.Выдача решения о переводе жилого помещения в нежилое помещение или нежилого помещения в жилое помещение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ведения из ЕГРП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реестр, Администрация муниципального образования М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адастровый паспорт объекта недвижимости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ведения, содержащиеся в договорах социального (коммерческого) найма жилого помещен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ыписка из домовой книги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.Выдача (продление) разрешений на строительство при осуществлении строительства, реконструкции объектов индивидуального жилищного строительства, а также разрешение на ввод указанных объектов в эксплуатацию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Градостроительный план земельного участк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реестр, Администрация муниципального образования М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ыписка из ЕГРП (содер-жащей общедоступные све-дения о зарегистрированных правах на объект недвижи-мости)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адастровый паспорт здания, строения, сооружен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адастровый паспорт объекта недвижимости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остнова Вероника Алексеевн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Отдел капитального строительства администрации города Фрязино  инспектор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8(496)566-91-65 </w:t>
            </w:r>
            <w:r>
              <w:rPr>
                <w:lang w:val="en-US"/>
              </w:rPr>
              <w:t>oaig@fryazino.org</w:t>
            </w:r>
            <w:r>
              <w:rPr/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Фрязино, ул. Ленина, д. 4а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. Присвоение адреса объектам недвижимости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. Выписка из ЕГРП (содержащей общедоступные сведения о зарегистрированных правах на объект недвижимости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реест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. Выдача разрешений на установку и эксплуатацию рекламных конструкций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. Выписка из ЕГРП (содержащей общедоступные сведения о зарегистрированных правах на объект недвижимости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реест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олкова Инга Владимировн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Отдел архитектуры и градостроительства администрации города Фрязино  Начальник отдел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8(496)564-29-39 </w:t>
            </w:r>
            <w:r>
              <w:rPr>
                <w:lang w:val="en-US"/>
              </w:rPr>
              <w:t>oaig@fryazino.org</w:t>
            </w:r>
            <w:r>
              <w:rPr/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Фрязино, ул. Ленина, д. 4а 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. Согласование местоположения границ земельных участков, являющихся смежными с земельными участками, находящимися в государственной или муниципальной собственности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ыписка из ЕГРП (содержащей общедоступные сведения о зарегистрированных правах на объект недвижимости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реест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адастровый паспорт объекта недвижимости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Перечень согласован:</w:t>
        <w:tab/>
        <w:t xml:space="preserve"> Заместитель Руководителя администрации города - начальник отдела мобилизационной подготовк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   </w:t>
      </w:r>
      <w:r>
        <w:rPr>
          <w:u w:val="single"/>
        </w:rPr>
        <w:t xml:space="preserve">В.Н. Косарев                                          </w:t>
      </w:r>
      <w:r>
        <w:rPr/>
        <w:t xml:space="preserve">  </w:t>
      </w:r>
      <w:r>
        <w:rPr>
          <w:u w:val="single"/>
        </w:rPr>
        <w:t xml:space="preserve">                                               </w:t>
      </w:r>
      <w:r>
        <w:rPr/>
        <w:t xml:space="preserve">  </w:t>
      </w:r>
      <w:r>
        <w:rPr>
          <w:u w:val="single"/>
        </w:rPr>
        <w:t xml:space="preserve">                                           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(ФИО)                                                                                                         (подпись)                                                                  (дата)</w:t>
      </w:r>
    </w:p>
    <w:p>
      <w:pPr>
        <w:pStyle w:val="Normal"/>
        <w:jc w:val="both"/>
        <w:rPr>
          <w:lang w:val="en-US"/>
        </w:rPr>
      </w:pPr>
      <w:r>
        <w:rPr/>
        <w:t xml:space="preserve">            </w:t>
      </w:r>
      <w:r>
        <w:rPr/>
        <w:t xml:space="preserve">М.П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 города</w:t>
      </w:r>
    </w:p>
    <w:p>
      <w:pPr>
        <w:pStyle w:val="Normal"/>
        <w:jc w:val="right"/>
        <w:rPr/>
      </w:pPr>
      <w:r>
        <w:rPr/>
        <w:t>от __</w:t>
      </w:r>
      <w:r>
        <w:rPr>
          <w:u w:val="single"/>
        </w:rPr>
        <w:t>30.05.2015</w:t>
      </w:r>
      <w:r>
        <w:rPr/>
        <w:t>__ № __</w:t>
      </w:r>
      <w:r>
        <w:rPr>
          <w:u w:val="single"/>
        </w:rPr>
        <w:t>246</w:t>
      </w:r>
      <w:r>
        <w:rPr/>
        <w:t>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both"/>
        <w:rPr>
          <w:b/>
          <w:b/>
        </w:rPr>
      </w:pPr>
      <w:r>
        <w:rPr/>
        <w:t>работников администрации города Фрязино, задействованных в оказании муниципальных услуг и (или) межведомственном взаимодействии, которым необходимо организовать доступ в модуль ОУ по обработке входящих межведомственных запросов (Р-свед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843"/>
        <w:gridCol w:w="2410"/>
        <w:gridCol w:w="1985"/>
        <w:gridCol w:w="1559"/>
        <w:gridCol w:w="3119"/>
        <w:gridCol w:w="2733"/>
      </w:tblGrid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 Имя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дразделения,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ер телефона, адрес электронной поч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рес фактического местонахождения автоматизированного рабочего ме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ведомства, от которого поступает запрос (потребитель сведен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сведения, по которому поступает запро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, которую сотрудник имеет право предоставлять в ответ на полученный межведомственный запрос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709" w:right="538" w:gutter="0" w:header="709" w:top="1418" w:footer="0" w:bottom="845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843"/>
        <w:gridCol w:w="2410"/>
        <w:gridCol w:w="1985"/>
        <w:gridCol w:w="1559"/>
        <w:gridCol w:w="3119"/>
        <w:gridCol w:w="2693"/>
        <w:gridCol w:w="40"/>
      </w:tblGrid>
      <w:tr>
        <w:trPr>
          <w:tblHeader w:val="true"/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сильева Татьяна Ива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хивный отдел правового управления, начальник отде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 (496) 564-34-16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ryazino_archiv@mail.r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1190, г. Фрязино, пр. Мира, д. 15а Администрация города Фрязино, к.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 МФ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Сведения, затрагивающие интересы заявителя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социально-правового характера 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 УП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подтверждении стажа и размера заработной платы  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о подтверждении стажа и размера заработной платы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Суд, проку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социально-правового характера 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социально-правового характера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Ины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социально-правового характера, в т.ч. о подтверждении стажа и размера заработной платы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социально-правового характера, в т.ч. о подтверждении стажа и размера заработной платы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елестова Инна Михайл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хивный отдел правового управления, главный специалис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 (496) 564-34-16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ryazino</w:t>
            </w:r>
            <w:r>
              <w:rPr/>
              <w:t>_</w:t>
            </w:r>
            <w:r>
              <w:rPr>
                <w:lang w:val="en-US"/>
              </w:rPr>
              <w:t>archiv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1190, г. Фрязино, пр. Мира, д. 15а Администрация города Фрязино, к. 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Суд, проку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социально-правового характера 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социально-правового характера 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Ины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социально-правового характера, в т.ч. о подтверждении стажа и размера заработной платы 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социально-правового характера, в т.ч. о подтверждении стажа и размера заработной платы</w:t>
            </w:r>
          </w:p>
        </w:tc>
      </w:tr>
      <w:tr>
        <w:trPr>
          <w:trHeight w:val="1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розова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ИЖВ администрации г.Фрязино, главный специалист жилищного отде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(496) 255-63-3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ui@fryazino.org</w:t>
            </w:r>
            <w:r>
              <w:rPr/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Фрязино,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, д.7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ФМС Росс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договорах социального (коммерческого) найма жилого помещения</w:t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визиты договора, срок, данные о жилом помещении и нанимате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уфриева Зо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ИЖВ администрации г.Фрязино, ведущий специалист жилищного отде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 Администрация муниципального образования М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ндарева Лариса Александровна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ИЖВ администрации г.Фрязино, ведущий специалист </w:t>
            </w:r>
          </w:p>
          <w:p>
            <w:pPr>
              <w:pStyle w:val="Normal"/>
              <w:jc w:val="both"/>
              <w:rPr/>
            </w:pPr>
            <w:r>
              <w:rPr/>
              <w:t>отдела учета и распоряжения муниципальным имуще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(496) 255-51-2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ui@fryazino.org</w:t>
            </w: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Фрязино,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, д.7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реес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принадлежности имущества к государственной собственности субъекта Российской Федерации либо муниципальной собственности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принадлежности имущества к государственной собственности субъекта Российской Федерации либо муниципальной собственности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ойко Алл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ктор  субсидий управления бухгалтерского учета и отчетности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. Фрязино,</w:t>
            </w:r>
          </w:p>
          <w:p>
            <w:pPr>
              <w:pStyle w:val="Normal"/>
              <w:jc w:val="both"/>
              <w:rPr/>
            </w:pPr>
            <w:r>
              <w:rPr/>
              <w:t>Начальник с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8 (496) 2555126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ryzino_subsidii@mail.ru</w:t>
            </w: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Фрязино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 д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стерство социальной защиты населения Моск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сление субсидии на оплату жилого помещения и коммунальных услуг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а начисления субсидии на оплату жилого помещения и коммунальных услуг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оточкина Екате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ктор  субсидий управления бухгалтерского учета и отчетности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. Фрязино,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8 (496) 2555126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ryzino_subsidii@mail.ru</w:t>
            </w: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Фрязино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 д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стерство социальной защиты населения Моск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сление субсидии на оплату жилого помещения и коммунальных услуг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а начисления субсидии на оплату жилого помещения и коммунальных услуг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Яшина Тать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ктор  субсидий управления бухгалтерского учета и отчетности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. Фрязино,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1-й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8 (496) 2555126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ryzino_subsidii@mail.ru</w:t>
            </w: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Фрязино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 д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стерство социальной защиты населения Моск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сление субсидии на оплату жилого помещения и коммунальных услуг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а начисления субсидии на оплату жилого помещения и коммунальных услуг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веева Ольга Алекс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ИЖВ администрации г.Фрязино, ведущий специалист отдела земельных отнош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(496)255-62-6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ui@fryazino.org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Фрязино, ул.Октябрьская, д.7, каб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реес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принадлежность земельного участка к определенной категории земель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Главы города Фрязино или постановление администрации г.Фрязино 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реес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установленное разрешенное использование земельного участка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Главы города Фрязино или постановление администрации г.Фрязино 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обуева Екатерин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ИЖВ администрации г.Фрязино, ведущий специалист отдела земельных отнош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(496)255-44-7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ui@fryazino.org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Фрязино, ул.Октябрьская, д.7, каб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реес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принадлежность земельного участка к определенной категории земель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Главы города Фрязино или постановление администрации г.Фрязино 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реес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установленное разрешенное использование земельного участка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Главы города Фрязино или постановление администрации г.Фрязино 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Бобрикова С</w:t>
            </w:r>
            <w:r>
              <w:rPr/>
              <w:t xml:space="preserve">ветлана </w:t>
            </w:r>
            <w:r>
              <w:rPr>
                <w:lang w:val="en-US"/>
              </w:rPr>
              <w:t>В</w:t>
            </w:r>
            <w:r>
              <w:rPr/>
              <w:t>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ЖКХ, Т и С г.Фрязино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jkh-bs@fryazino.org</w:t>
              </w:r>
            </w:hyperlink>
            <w:r>
              <w:rPr/>
              <w:t xml:space="preserve">,   </w:t>
            </w:r>
            <w:r>
              <w:rPr>
                <w:lang w:val="en-US"/>
              </w:rPr>
              <w:t>8-496-564-98-7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Фрязино,</w:t>
              <w:br/>
              <w:t>пр-т Мира, д. 1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автод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сование маршрута транспортного средства, осуществляющего перевозки крупногабаритных и (или) тяжеловесных гру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городского округ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транснадз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согласовании маршрута движения транспортных средств, осуществляющих перевозку опасных гру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разрешений на автомобильные перевозки опасных грузов по маршрутам, проходящим полностью или частично по дорогам местного значения в границах городского округ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Перечень согласован:</w:t>
        <w:tab/>
        <w:t xml:space="preserve"> Заместитель Руководителя администрации города - начальник отдела мобилизационной подготовк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   </w:t>
      </w:r>
      <w:r>
        <w:rPr>
          <w:u w:val="single"/>
        </w:rPr>
        <w:t xml:space="preserve">В.Н. Косарев                                          </w:t>
      </w:r>
      <w:r>
        <w:rPr/>
        <w:t xml:space="preserve">  </w:t>
      </w:r>
      <w:r>
        <w:rPr>
          <w:u w:val="single"/>
        </w:rPr>
        <w:t xml:space="preserve">                                               </w:t>
      </w:r>
      <w:r>
        <w:rPr/>
        <w:t xml:space="preserve">  </w:t>
      </w:r>
      <w:r>
        <w:rPr>
          <w:u w:val="single"/>
        </w:rPr>
        <w:t xml:space="preserve">                                           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(ФИО)                                                                                                         (подпись)                                                                  (дата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.П. </w:t>
      </w:r>
    </w:p>
    <w:p>
      <w:pPr>
        <w:pStyle w:val="Normal"/>
        <w:jc w:val="both"/>
        <w:rPr/>
      </w:pPr>
      <w:r>
        <w:rPr/>
      </w:r>
    </w:p>
    <w:sectPr>
      <w:type w:val="continuous"/>
      <w:pgSz w:orient="landscape" w:w="16838" w:h="11906"/>
      <w:pgMar w:left="709" w:right="538" w:gutter="0" w:header="709" w:top="1418" w:footer="0" w:bottom="845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4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7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  <w:lang w:eastAsia="zh-CN"/>
    </w:rPr>
  </w:style>
  <w:style w:type="character" w:styleId="Style22">
    <w:name w:val="_Основной с красной строки Знак"/>
    <w:qFormat/>
    <w:rPr>
      <w:sz w:val="24"/>
      <w:szCs w:val="24"/>
      <w:lang w:eastAsia="zh-CN"/>
    </w:rPr>
  </w:style>
  <w:style w:type="character" w:styleId="Style23">
    <w:name w:val="Подзаголовок Знак"/>
    <w:qFormat/>
    <w:rPr>
      <w:rFonts w:ascii="Cambria" w:hAnsi="Cambria" w:eastAsia="MS Gothic;ＭＳ ゴシック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600" w:after="180"/>
    </w:pPr>
    <w:rPr>
      <w:sz w:val="27"/>
      <w:szCs w:val="20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_Основной с красной строки"/>
    <w:basedOn w:val="Normal"/>
    <w:qFormat/>
    <w:pPr>
      <w:spacing w:lineRule="exact" w:line="360"/>
      <w:ind w:firstLine="426"/>
      <w:jc w:val="both"/>
    </w:pPr>
    <w:rPr>
      <w:lang w:eastAsia="zh-CN"/>
    </w:rPr>
  </w:style>
  <w:style w:type="paragraph" w:styleId="12">
    <w:name w:val="Название объекта1"/>
    <w:basedOn w:val="Normal"/>
    <w:next w:val="Subtitle"/>
    <w:qFormat/>
    <w:pPr>
      <w:suppressAutoHyphens w:val="true"/>
      <w:jc w:val="center"/>
    </w:pPr>
    <w:rPr>
      <w:sz w:val="32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hanging="0"/>
    </w:pPr>
    <w:rPr>
      <w:rFonts w:ascii="Cambria" w:hAnsi="Cambria" w:eastAsia="MS Gothic;ＭＳ ゴシック" w:cs="Cambria"/>
      <w:i/>
      <w:iCs/>
      <w:color w:val="4F81BD"/>
      <w:spacing w:val="15"/>
    </w:rPr>
  </w:style>
  <w:style w:type="paragraph" w:styleId="13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Обычный (веб)"/>
    <w:basedOn w:val="Normal"/>
    <w:qFormat/>
    <w:pPr>
      <w:spacing w:before="280" w:after="119"/>
    </w:pPr>
    <w:rPr>
      <w:rFonts w:eastAsia="SimSun;宋体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e.mail.ru/messages/inbox/" TargetMode="External"/><Relationship Id="rId5" Type="http://schemas.openxmlformats.org/officeDocument/2006/relationships/hyperlink" Target="mailto:gorono_fryazino@mail.ru" TargetMode="External"/><Relationship Id="rId6" Type="http://schemas.openxmlformats.org/officeDocument/2006/relationships/hyperlink" Target="mailto:gorono_chigareva@mail.ru" TargetMode="External"/><Relationship Id="rId7" Type="http://schemas.openxmlformats.org/officeDocument/2006/relationships/hyperlink" Target="mailto:gorono_konstantinova@mail.ru" TargetMode="External"/><Relationship Id="rId8" Type="http://schemas.openxmlformats.org/officeDocument/2006/relationships/hyperlink" Target="mailto:080569.69@mail.ru" TargetMode="External"/><Relationship Id="rId9" Type="http://schemas.openxmlformats.org/officeDocument/2006/relationships/hyperlink" Target="mailto:06.10.1984@inbox.ru" TargetMode="External"/><Relationship Id="rId10" Type="http://schemas.openxmlformats.org/officeDocument/2006/relationships/hyperlink" Target="mailto:igavr-jkx@fryzino.org" TargetMode="External"/><Relationship Id="rId11" Type="http://schemas.openxmlformats.org/officeDocument/2006/relationships/hyperlink" Target="mailto:jkh-bs@fryazino.org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yperlink" Target="mailto:jkh-bs@fryazino.or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17:00Z</dcterms:created>
  <dc:creator>Антонина</dc:creator>
  <dc:description/>
  <cp:keywords/>
  <dc:language>en-US</dc:language>
  <cp:lastModifiedBy>Ломова</cp:lastModifiedBy>
  <cp:lastPrinted>2014-08-07T10:05:00Z</cp:lastPrinted>
  <dcterms:modified xsi:type="dcterms:W3CDTF">2015-05-06T10:35:00Z</dcterms:modified>
  <cp:revision>6</cp:revision>
  <dc:subject/>
  <dc:title>О внесении изменений в постановление администрации города от 14</dc:title>
</cp:coreProperties>
</file>