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от 16.05.2013 № 245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зрешении подготовки проекта планировки территории ЗАО «Газпромнефть МЗСМ» по адресу: г. Фрязино, ул.Озёрная, д.6а </w:t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0" w:leader="none"/>
        </w:tabs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5 Градостроительного кодекса Российской Федерации, генерального плана городского округа Фрязино, утвержденного решением Совета депутатов города Фрязино от 05.08.2010 № 525 «Об утверждении генерального плана городского округа Фрязино», свидетельства о государственной регистрации права 50-АГ № 446323, рассмотрев обращение ЗАО «Газпромнефть МЗСМ» (вх. адм. от 09.04.2013 № 699) о подготовке проекта планировки территории «Техническое перевооружение производства по смешению, затариванию, масел и спецжидкостей в г. Фрязино с увеличением объёмов производства масел до 90 тысяч тонн в год»,</w:t>
      </w:r>
    </w:p>
    <w:p>
      <w:pPr>
        <w:pStyle w:val="Normal"/>
        <w:tabs>
          <w:tab w:val="clear" w:pos="709"/>
          <w:tab w:val="left" w:pos="5400" w:leader="none"/>
        </w:tabs>
        <w:ind w:right="9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400" w:leader="none"/>
        </w:tabs>
        <w:ind w:right="98" w:hanging="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right="98"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right="98" w:firstLine="709"/>
        <w:jc w:val="both"/>
        <w:rPr/>
      </w:pPr>
      <w:r>
        <w:rPr>
          <w:sz w:val="28"/>
          <w:szCs w:val="28"/>
        </w:rPr>
        <w:t>Разрешить ЗАО «Газпромнефть МЗСМ» подготовку проекта планировки территории с целью технического перевооружения производства по смешению, затариванию, масел и спецжидкостей по адресу: г. Фрязино, ул. Озёрная, д.6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exact" w:line="300"/>
        <w:ind w:left="0"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тору пресс - службы отдела по делам молодежи и туризму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 настоящего постановления возложить на заместителя Руководителя администрации Зыкова А.А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администрации                                                      В.А. Михайлов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10:00Z</dcterms:created>
  <dc:creator>user</dc:creator>
  <dc:description/>
  <cp:keywords/>
  <dc:language>en-US</dc:language>
  <cp:lastModifiedBy>pc01</cp:lastModifiedBy>
  <cp:lastPrinted>2013-05-14T09:59:00Z</cp:lastPrinted>
  <dcterms:modified xsi:type="dcterms:W3CDTF">2013-05-20T07:38:00Z</dcterms:modified>
  <cp:revision>7</cp:revision>
  <dc:subject/>
  <dc:title>О разрешении разработки проектно-сметной документации -го этапа проекта «Безопасный город» по созданию городской системы видеонаблюдения</dc:title>
</cp:coreProperties>
</file>