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9638" w:leader="none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en-US"/>
        </w:rPr>
        <w:t>30</w:t>
      </w:r>
      <w:r>
        <w:rPr>
          <w:iCs/>
          <w:sz w:val="28"/>
          <w:szCs w:val="28"/>
        </w:rPr>
        <w:t>.04.2015 № 244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31.12.2014 № 888 «Об изменении вида разрешённого использования земельного участка с кадастровым номером 50:44:0030303:36 и объекта капитального строительства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 Устава городского округа Фрязино Московской области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1 постановления администрации города </w:t>
        <w:br/>
        <w:t xml:space="preserve">от 31.12.2014 № 888 «Об изменении вида разрешённого использования земельного участка с кадастровым номером 50:44:0030303:36 и объекта капитального строительства» (с изменениями, внесенными постановлением администрации города  от 16.04.2015 № 210), заменив слова «для обслуживания автотранспорта» словами «обслуживание автотранспор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пресс-службы отдела по делам молодёжи и туризму администрации г. Фрязино (Индык М.В.) 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его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7:00Z</dcterms:created>
  <dc:creator>Наталья</dc:creator>
  <dc:description/>
  <cp:keywords/>
  <dc:language>en-US</dc:language>
  <cp:lastModifiedBy>Ломова</cp:lastModifiedBy>
  <cp:lastPrinted>2015-04-30T15:34:00Z</cp:lastPrinted>
  <dcterms:modified xsi:type="dcterms:W3CDTF">2015-05-05T13:03:00Z</dcterms:modified>
  <cp:revision>6</cp:revision>
  <dc:subject/>
  <dc:title>Об утверждении акта о выборе земельного участка и</dc:title>
</cp:coreProperties>
</file>