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4.05.2013 № 240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т 28.11.2012 № 809 «О  предварительном согласовании места размещения земельного участка площадью 1837,0 кв. м для организации территории под практические занятия по обучению вождения транспортных средств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округа Фрязино Московской области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постановление администрации города от 28.11.2012 № 809 «О  предварительном  согласовании места размещения </w:t>
        <w:br/>
        <w:t>земельного участка площадью 1837,0 кв. м для организации территории под практические занятия по обучению вождения транспортных средств»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пункте 4 слова «для размещения объектов автомобильного транспорта (автодрома)» заменить словами «для организации платных практических занятий по обучению вождения индивидуальных транспортных сред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4:00Z</dcterms:created>
  <dc:creator>Наталья</dc:creator>
  <dc:description/>
  <cp:keywords/>
  <dc:language>en-US</dc:language>
  <cp:lastModifiedBy>pc01</cp:lastModifiedBy>
  <cp:lastPrinted>2013-04-23T14:41:00Z</cp:lastPrinted>
  <dcterms:modified xsi:type="dcterms:W3CDTF">2013-05-17T08:06:00Z</dcterms:modified>
  <cp:revision>6</cp:revision>
  <dc:subject/>
  <dc:title>Об утверждении акта о выборе земельного участка и</dc:title>
</cp:coreProperties>
</file>