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2" w:hanging="0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autoSpaceDE w:val="false"/>
        <w:ind w:right="-8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autoSpaceDE w:val="false"/>
        <w:ind w:right="-82" w:hanging="0"/>
        <w:jc w:val="center"/>
        <w:rPr>
          <w:sz w:val="28"/>
        </w:rPr>
      </w:pPr>
      <w:r>
        <w:rPr>
          <w:sz w:val="28"/>
        </w:rPr>
        <w:t>от 24.10.2011 № 6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ов объектам, расположенным на территории </w:t>
        <w:br/>
        <w:t>города Фрязино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формлением документации по вводу в эксплуатацию законченных строительством объектов на территории города: 6-этажного жилого </w:t>
        <w:br/>
        <w:t xml:space="preserve">дома со встроенными помещениями общественного назначения (строительный номер 13), расположенного в квартале 10, трансформаторной подстанции, </w:t>
        <w:br/>
        <w:t>расположенной в квартале 13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своить 6-этажному жилому дому с объектами соцкультбыта (строительный номер 13), расположенному в квартале 10, адрес: Московская обл., г. Фрязино, ул. Октябрьская, д.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>Присвоить трансформаторной подстанции, расположенной в квартале 13,</w:t>
      </w:r>
      <w:r>
        <w:rPr>
          <w:sz w:val="28"/>
          <w:szCs w:val="28"/>
        </w:rPr>
        <w:t xml:space="preserve"> адрес: Московская обл., г. Фрязино, ул. Комсомольская, д.17а, строение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ab/>
        <w:t>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4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8:37:00Z</dcterms:created>
  <dc:creator>user</dc:creator>
  <dc:description/>
  <dc:language>en-US</dc:language>
  <cp:lastModifiedBy>Ломова</cp:lastModifiedBy>
  <cp:lastPrinted>2011-10-17T11:59:00Z</cp:lastPrinted>
  <dcterms:modified xsi:type="dcterms:W3CDTF">2011-10-26T12:02:00Z</dcterms:modified>
  <cp:revision>8</cp:revision>
  <dc:subject/>
  <dc:title>О присвоении адреса трансформа-</dc:title>
</cp:coreProperties>
</file>