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3.07.2013 № 4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и условий выплаты компенсации на школьную и спортивную форму многодетным семьям города Фряз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казом Президента Российской Федерации от 05.05.1992 № 431 «О мерах по социальной поддержке многодетных семей» (в редакции Указа </w:t>
      </w:r>
      <w:r>
        <w:rPr>
          <w:rFonts w:cs="Arial" w:ascii="Arial" w:hAnsi="Arial"/>
          <w:spacing w:val="-3"/>
        </w:rPr>
        <w:t xml:space="preserve">Президента Российской Федерации от 25.02.2003 № 250), решением Совета депутатов города Фрязино от 09.02.2012 № 127 «О реализации городским округом Фрязино Московской области права на участие в осуществлении государственных полномочий по выплате компенсации на школьную и спортивную форму многодетным семьям», пунктом 2.10 постановления </w:t>
      </w:r>
      <w:r>
        <w:rPr>
          <w:rStyle w:val="1"/>
          <w:rFonts w:cs="Arial" w:ascii="Arial" w:hAnsi="Arial"/>
          <w:color w:val="000000"/>
        </w:rPr>
        <w:t>администрации города от 11.10.2012 №704 «Об утверждении долгосрочной целевой программы «Развитие образования в городе Фрязино на 2013-2015 годы» (с изменениями),</w:t>
      </w:r>
      <w:r>
        <w:rPr>
          <w:rFonts w:cs="Arial" w:ascii="Arial" w:hAnsi="Arial"/>
          <w:spacing w:val="-3"/>
        </w:rPr>
        <w:t xml:space="preserve"> Уставом городского округа Фрязино Московской</w:t>
      </w:r>
      <w:r>
        <w:rPr>
          <w:rFonts w:cs="Arial" w:ascii="Arial" w:hAnsi="Arial"/>
        </w:rPr>
        <w:t xml:space="preserve"> области и в целях проведения целенаправленной и адресной политики по усилению социальной поддержки многодетных семей городского округа Фрязино, реализации прав детей на получение образования, профилактики правонарушений и безнадзорности детей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постановляю: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Утвердить Порядок и условия выплаты компенсации на школьную и спортивную форму многодетным семьям города Фрязино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Установить компенсационные выплаты  на школьную форму либо заменяющий ее комплект детской одежды для посещения школьных занятий, а также на спортивную форму на весь период обучения детей в общеобразовательном учреждении согласно поступившим заявлениям родителей (законных представителей) из расче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500 рублей за школьную форму либо заменяющий ее комплект одежды для посещения школьных занят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00 рублей за спортивную фор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 силу </w:t>
      </w:r>
      <w:r>
        <w:rPr>
          <w:rFonts w:cs="Arial" w:ascii="Arial" w:hAnsi="Arial"/>
          <w:spacing w:val="-3"/>
        </w:rPr>
        <w:t xml:space="preserve">постановление </w:t>
      </w:r>
      <w:r>
        <w:rPr>
          <w:rStyle w:val="1"/>
          <w:rFonts w:cs="Arial" w:ascii="Arial" w:hAnsi="Arial"/>
          <w:color w:val="000000"/>
        </w:rPr>
        <w:t>администрации города от 03.04.2012 № 219 «</w:t>
      </w:r>
      <w:r>
        <w:rPr>
          <w:rFonts w:cs="Arial" w:ascii="Arial" w:hAnsi="Arial"/>
        </w:rPr>
        <w:t>Об утверждении Порядка и условий выплаты компенсации на школьную и спортивную форму многодетным семьям города Фрязино»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spacing w:lineRule="exact" w:line="31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города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от _</w:t>
      </w:r>
      <w:r>
        <w:rPr>
          <w:rFonts w:cs="Arial" w:ascii="Arial" w:hAnsi="Arial"/>
          <w:u w:val="single"/>
          <w:lang w:val="en-US"/>
        </w:rPr>
        <w:t>23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07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2013</w:t>
      </w:r>
      <w:r>
        <w:rPr>
          <w:rFonts w:cs="Arial" w:ascii="Arial" w:hAnsi="Arial"/>
        </w:rPr>
        <w:t>_ № __</w:t>
      </w:r>
      <w:r>
        <w:rPr>
          <w:rFonts w:cs="Arial" w:ascii="Arial" w:hAnsi="Arial"/>
          <w:u w:val="single"/>
        </w:rPr>
        <w:t>401</w:t>
      </w:r>
      <w:r>
        <w:rPr>
          <w:rFonts w:cs="Arial" w:ascii="Arial" w:hAnsi="Arial"/>
        </w:rPr>
        <w:t>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И УСЛОВИЯ ВЫПЛАТЫ КОМПЕНС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ШКОЛЬНУЮ И СПОРТИВНУЮ ФОРМУ МНОГОДЕТНЫМ СЕМЬЯ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Настоящий Порядок регулирует правоотношения, связанные с организацией назначения и выплаты компенсации на школьную форму либо заменяющий ее комплект одежды для посещения школьных занятий, а также спортивную форму на весь период обучения в общеобразовательной школе для детей из многодетных семей городского округа Фрязино в соответствии с установленными нормативами за счет средств бюджета города либо иных внебюджетных средств, предусмотренных на эти цели (далее – компенсац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Право на получение компенсации имеет один из родителей (законных представителей) многодетной семьи, имеющей 3 и более несовершеннолетних де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3. Право на получение компенсации детям, посещающим муниципальные общеобразовательные учреждения, предоставляется один раз в год. </w:t>
      </w:r>
    </w:p>
    <w:p>
      <w:pPr>
        <w:pStyle w:val="Normal"/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обращения за компенсацией, ее назначение и выплат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. Для получения компенсации родитель (законный представитель) обращается в Управление образования администрации г. Фрязино (далее – Управление) или в общеобразовательное учреждение и представляет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а выплату компенсации по прилагаемой форм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еквизиты счета заявителя в кредитной организации для получения денежных сред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rFonts w:cs="Arial" w:ascii="Arial" w:hAnsi="Arial"/>
        </w:rPr>
        <w:t>свидетельство о рождении ребенка (или паспорт обучающегос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документы, подтверждающие приобретение школьной формы либо заменяющий ее комплект одежды для посещения школьных занятий и спортивной формы (товарные и (или) кассовые чеки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азначения компенсации на ребенка, находящегося под опекой, дополнительно представляется выписка из решения органа опеки и попечительства об установлении опеки (попечительств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 Документы, указанные в пункте 2.1 настоящего Порядка, прилагаются к заявлению в копиях с предъявлением подлинников для сверки. Копии документов заверяются работником Управления, на которого приказом руководителя Управления возложена данная обязаннос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Управление образования запраш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справку органов социальной защиты о наличии в семье 3 и более несовершеннолетн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справку общеобразовательного учреждения, подтверждающую, что ребенок обучается в общеобразовательном учрежд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4. Решение о назначении компенсации принимается Управлением в 30-дневный срок и доводится письменно до заяв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ыплата компенсации осуществляется Управлением путем перечисления средств на имеющиеся или открываемые счета в кредитных организациях, выбранных заявител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6. Заявителю может быть отказано в выплате компенсации в случае предоставления им документов, содержащих недостоверные сведения, влияющие на ее назнач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7. Решение об отказе в компенсации доводится до заявителя Управлением письменно в течение 3-х дн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8. Компенсация, выплаченная заявителю на основании представленных им документов, содержащих недостоверные сведения, влияющие на назначение компенсации, подлежит возврату в добровольном либо в судебном порядке.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аключительные полож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 Заявления на получение компенсации со всеми представленными документами, а также копия решения (приказ по Управлению) о выплате (или отказе в выплате) компенсации хранятся в МУ «Централизованная бухгалтерия образования г. Фрязино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 Родители (законные представители) обязаны извещать Управление о наступлении обстоятельств, влекущих прекращение выплаты компенсации (не поступление средств на счет в кредитных организациях, выбранных заявителем), не позднее двух месяцев с момента принятия решения о выплате компенс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3. Управление обеспечивает контроль за своевременностью подачи МУ «Централизованная бухгалтерия образования г. Фрязино» сведений и документов по компенсации и отчетов в соответствии с настоящим порядком.</w:t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образования</w:t>
        <w:tab/>
        <w:tab/>
        <w:tab/>
        <w:tab/>
        <w:t>Е.А. Мишин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к Порядку и условиям выплаты компенсации на школьную</w:t>
      </w:r>
      <w:r>
        <w:rPr>
          <w:rFonts w:cs="Arial" w:ascii="Arial" w:hAnsi="Arial"/>
        </w:rPr>
        <w:t xml:space="preserve"> и спортивную форму многодетным семьям города Фрязин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у Управления образования 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Arial" w:ascii="Arial" w:hAnsi="Arial"/>
        </w:rPr>
        <w:t xml:space="preserve">администрации г. Фрязино </w:t>
      </w:r>
    </w:p>
    <w:p>
      <w:pPr>
        <w:pStyle w:val="Normal"/>
        <w:autoSpaceDE w:val="false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.А. Мишиной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Arial" w:ascii="Arial" w:hAnsi="Arial"/>
        </w:rPr>
        <w:t xml:space="preserve">от __________________________________, </w:t>
      </w:r>
    </w:p>
    <w:p>
      <w:pPr>
        <w:pStyle w:val="Normal"/>
        <w:autoSpaceDE w:val="false"/>
        <w:ind w:left="43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фамилия, имя, отчество полностью)</w:t>
      </w:r>
    </w:p>
    <w:p>
      <w:pPr>
        <w:pStyle w:val="Normal"/>
        <w:autoSpaceDE w:val="false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</w:rPr>
        <w:t>проживающей (его) по адресу: ____________________________________</w:t>
      </w:r>
    </w:p>
    <w:p>
      <w:pPr>
        <w:pStyle w:val="Normal"/>
        <w:autoSpaceDE w:val="false"/>
        <w:ind w:left="432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(индекс, адрес полностью), </w:t>
      </w:r>
    </w:p>
    <w:p>
      <w:pPr>
        <w:pStyle w:val="Normal"/>
        <w:autoSpaceDE w:val="false"/>
        <w:spacing w:before="120" w:after="0"/>
        <w:ind w:left="4321" w:hanging="0"/>
        <w:rPr>
          <w:rFonts w:ascii="Arial" w:hAnsi="Arial" w:cs="Arial"/>
        </w:rPr>
      </w:pPr>
      <w:r>
        <w:rPr>
          <w:rFonts w:cs="Arial" w:ascii="Arial" w:hAnsi="Arial"/>
        </w:rPr>
        <w:t>тел. для связи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ЗАЯВЛЕНИЕ</w:t>
      </w:r>
    </w:p>
    <w:p>
      <w:pPr>
        <w:pStyle w:val="Normal"/>
        <w:autoSpaceDE w:val="false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Указом Президента Российской Федерации от 5 мая 1992 года № 431 «О мерах по социальной поддержке многодетных семей», постановлением администрации города от ________________ №_______ «Об утверждении Порядка и условий  выплаты  компенсации на школьную и спортивную форму многодетным семьям города Фрязино» прошу перечислить мне, как многодетному родителю, компенсацию на школьную форму либо заменяющий ее комплект одежды для посещения школьных занятий, а также спортивную форму на указанный мною счет для моего ребенка _______________________________________________________________ 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 xml:space="preserve">            (фамилия, имя, отчество полность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 года ро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паспор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</w:rPr>
        <w:t>копия реквизитов счета заявителя в кредитной организации для получения денежных средст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рождении ребенка (или копия паспорта обучающегос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документы, подтверждающие приобретение школьной формы либо заменяющий ее комплект одежды для посещения занятий и спортивной формы (товарные и (или) кассовые чек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____________ 20___г. __________________       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одпись                                                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1295"/>
        </w:tabs>
        <w:ind w:left="2015" w:firstLine="505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–"/>
      <w:lvlJc w:val="left"/>
      <w:pPr>
        <w:tabs>
          <w:tab w:val="num" w:pos="575"/>
        </w:tabs>
        <w:ind w:left="1295" w:firstLine="5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1355"/>
        </w:tabs>
        <w:ind w:left="2075" w:firstLine="505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–"/>
      <w:lvlJc w:val="left"/>
      <w:pPr>
        <w:ind w:left="505" w:firstLine="5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1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600"/>
      <w:jc w:val="both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0:00Z</dcterms:created>
  <dc:creator>Вера Михайловна Маринина</dc:creator>
  <dc:description/>
  <cp:keywords/>
  <dc:language>en-US</dc:language>
  <cp:lastModifiedBy>Ломова</cp:lastModifiedBy>
  <cp:lastPrinted>2013-07-19T12:31:00Z</cp:lastPrinted>
  <dcterms:modified xsi:type="dcterms:W3CDTF">2013-07-25T05:17:00Z</dcterms:modified>
  <cp:revision>16</cp:revision>
  <dc:subject/>
  <dc:title>О реализации указа Президента Российской</dc:title>
</cp:coreProperties>
</file>