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Cs w:val="28"/>
        </w:rPr>
      </w:pPr>
      <w:r>
        <w:rPr>
          <w:szCs w:val="28"/>
        </w:rPr>
        <w:t>от 23.01.2012 № 02 пг</w:t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0"/>
        <w:ind w:firstLine="720"/>
        <w:jc w:val="both"/>
        <w:rPr/>
      </w:pPr>
      <w:r>
        <w:rPr/>
        <w:t xml:space="preserve">На основании Градостроительного кодекса Российской Федерации, </w:t>
        <w:br/>
        <w:t xml:space="preserve">Федерального закона от 29.12.2004 № 191-ФЗ «О введении в действие           Градостроительного кодекса Российской Федерации», </w:t>
      </w:r>
      <w:r>
        <w:rPr>
          <w:szCs w:val="28"/>
        </w:rPr>
        <w:t>ст.17 Устава городского округа  Фрязино Московской области, решения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 xml:space="preserve">городе Фрязино Московской области», </w:t>
      </w:r>
      <w:r>
        <w:rPr/>
        <w:t xml:space="preserve">обращения Комитета по управлению имуществом и жилищным вопросам администрации г. Фрязино (вх. адм. от 19.12.2011 № 2627) о назначении публичных слушаний по вопросу изменения вида разрешенного использования здания бывшей ТП  № 8 и земельного участка под ним, расположенного по </w:t>
        <w:br/>
        <w:t>ул. Вокзальная, д.21</w:t>
      </w:r>
      <w:r>
        <w:rPr>
          <w:szCs w:val="28"/>
        </w:rPr>
        <w:t>,</w:t>
      </w:r>
      <w:r>
        <w:rPr/>
        <w:t xml:space="preserve"> строение 1,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lineRule="exact" w:line="310" w:before="40" w:after="40"/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10"/>
        <w:ind w:left="0" w:firstLine="709"/>
        <w:jc w:val="both"/>
        <w:rPr>
          <w:spacing w:val="-3"/>
        </w:rPr>
      </w:pPr>
      <w:r>
        <w:rPr>
          <w:spacing w:val="-3"/>
          <w:szCs w:val="28"/>
        </w:rPr>
        <w:t>Провести публичные слушания 6 февраля 2012 года в 17.00 в Малом зале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10"/>
        <w:ind w:left="0" w:firstLine="709"/>
        <w:jc w:val="both"/>
        <w:rPr/>
      </w:pPr>
      <w:r>
        <w:rPr/>
        <w:t>На публичных слушаниях рассмотреть вопросы:</w:t>
      </w:r>
    </w:p>
    <w:p>
      <w:pPr>
        <w:pStyle w:val="Normal"/>
        <w:tabs>
          <w:tab w:val="clear" w:pos="720"/>
          <w:tab w:val="left" w:pos="993" w:leader="none"/>
        </w:tabs>
        <w:spacing w:lineRule="exact" w:line="310"/>
        <w:ind w:firstLine="709"/>
        <w:jc w:val="both"/>
        <w:rPr/>
      </w:pPr>
      <w:r>
        <w:rPr/>
        <w:t>- об изменении  вида  разрешенного использования «здание трансформаторной подстанции» объекта капитального строительства, здания бывшей ТП   № 8, расположенного</w:t>
      </w:r>
      <w:r>
        <w:rPr>
          <w:szCs w:val="28"/>
        </w:rPr>
        <w:t xml:space="preserve"> по адресу</w:t>
      </w:r>
      <w:r>
        <w:rPr/>
        <w:t>: г. Фрязино, ул. Вокзальная д. 21 строение 1, на вид разрешенного использования: «склад»;</w:t>
      </w:r>
    </w:p>
    <w:p>
      <w:pPr>
        <w:pStyle w:val="Normal"/>
        <w:tabs>
          <w:tab w:val="clear" w:pos="720"/>
          <w:tab w:val="left" w:pos="993" w:leader="none"/>
        </w:tabs>
        <w:spacing w:lineRule="exact" w:line="310"/>
        <w:ind w:firstLine="709"/>
        <w:jc w:val="both"/>
        <w:rPr/>
      </w:pPr>
      <w:r>
        <w:rPr/>
        <w:t xml:space="preserve">- об изменении  вида  разрешенного использования «для иного использования (под трансформаторной подстанцией № 8)» земельного участка с кадастровым номером 50:44:010217:0010 под зданием бывшей ТП № 8, расположенного </w:t>
      </w:r>
      <w:r>
        <w:rPr>
          <w:szCs w:val="28"/>
        </w:rPr>
        <w:t>по адресу</w:t>
      </w:r>
      <w:r>
        <w:rPr/>
        <w:t>: г. Фрязино, ул. Вокзальная д. 21 строение 1, на вид разрешенного использования: «земельные участки объектов коммунального  хозяй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10" w:before="0" w:after="80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38"/>
      </w:tblGrid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администрации г. Фрязино, </w:t>
              <w:br/>
              <w:t>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53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29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архитектуры и градостроительства         администрации г. Фрязино, </w:t>
            </w:r>
            <w:r>
              <w:rPr/>
              <w:t>заместитель председателя       комиссии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29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        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29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29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29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енды и земельных отношений Комитета по управлению имуществом и жилищным вопросам администрации 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29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29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Определить место нахождения комиссии по адресу: г. Фрязино, ул. 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Предложить заинтересованным лицам письменно направлять свои мнения и рекомендации в комиссию</w:t>
      </w:r>
      <w:r>
        <w:rPr>
          <w:szCs w:val="28"/>
        </w:rPr>
        <w:t xml:space="preserve"> до 29 января 2012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Сектору пресс-службы отдела по делам молодежи и туризму администрации г. Фрязино (Индык М.В.) </w:t>
      </w:r>
      <w:r>
        <w:rPr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сходы, связанные с организацией и проведением публичных слушаний, возложить на Комитет по управлению имуществом и жилищным вопросам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Глава города                       </w:t>
        <w:tab/>
        <w:tab/>
        <w:tab/>
        <w:tab/>
        <w:tab/>
        <w:t xml:space="preserve">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9:00Z</dcterms:created>
  <dc:creator>1</dc:creator>
  <dc:description/>
  <dc:language>en-US</dc:language>
  <cp:lastModifiedBy>Ломова</cp:lastModifiedBy>
  <cp:lastPrinted>2012-01-17T09:22:00Z</cp:lastPrinted>
  <dcterms:modified xsi:type="dcterms:W3CDTF">2012-01-23T07:16:00Z</dcterms:modified>
  <cp:revision>12</cp:revision>
  <dc:subject/>
  <dc:title>О предоставлении инвалиду 1-й группы Беликову А</dc:title>
</cp:coreProperties>
</file>