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4820" w:leader="none"/>
          <w:tab w:val="left" w:pos="4962" w:leader="none"/>
          <w:tab w:val="left" w:pos="5103" w:leader="none"/>
        </w:tabs>
        <w:ind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ФРЯЗИНО</w:t>
      </w:r>
    </w:p>
    <w:p>
      <w:pPr>
        <w:pStyle w:val="TextBody"/>
        <w:tabs>
          <w:tab w:val="left" w:pos="4820" w:leader="none"/>
          <w:tab w:val="left" w:pos="4962" w:leader="none"/>
          <w:tab w:val="left" w:pos="5103" w:leader="none"/>
        </w:tabs>
        <w:ind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TextBody"/>
        <w:tabs>
          <w:tab w:val="left" w:pos="4820" w:leader="none"/>
          <w:tab w:val="left" w:pos="4962" w:leader="none"/>
          <w:tab w:val="left" w:pos="5103" w:leader="none"/>
        </w:tabs>
        <w:ind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от 19.04.2016 № 23</w:t>
      </w:r>
      <w:r>
        <w:rPr>
          <w:sz w:val="28"/>
          <w:szCs w:val="28"/>
          <w:lang w:val="en-US"/>
        </w:rPr>
        <w:t>4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 w:val="28"/>
          <w:szCs w:val="28"/>
        </w:rPr>
      </w:pPr>
      <w:r>
        <w:rPr>
          <w:sz w:val="28"/>
          <w:szCs w:val="28"/>
        </w:rPr>
        <w:t>Об изъятии земельных участков</w:t>
      </w:r>
      <w:bookmarkStart w:id="0" w:name="_GoBack"/>
      <w:bookmarkEnd w:id="0"/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4394" w:hanging="0"/>
        <w:rPr>
          <w:sz w:val="28"/>
          <w:szCs w:val="28"/>
        </w:rPr>
      </w:pPr>
      <w:r>
        <w:rPr>
          <w:sz w:val="28"/>
          <w:szCs w:val="28"/>
        </w:rPr>
        <w:t>и расположенных на них объектов</w:t>
      </w:r>
    </w:p>
    <w:p>
      <w:pPr>
        <w:pStyle w:val="TextBody"/>
        <w:tabs>
          <w:tab w:val="clear" w:pos="4820"/>
          <w:tab w:val="clear" w:pos="5103"/>
          <w:tab w:val="left" w:pos="6360" w:leader="none"/>
        </w:tabs>
        <w:ind w:right="3711" w:hanging="0"/>
        <w:jc w:val="left"/>
        <w:rPr/>
      </w:pPr>
      <w:r>
        <w:rPr>
          <w:sz w:val="28"/>
          <w:szCs w:val="28"/>
        </w:rPr>
        <w:t>недвижимого имущества (жил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нежилых помещений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муниципальных нужд</w:t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4820"/>
          <w:tab w:val="left" w:pos="4962" w:leader="none"/>
          <w:tab w:val="left" w:pos="5103" w:leader="none"/>
        </w:tabs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Indent"/>
        <w:tabs>
          <w:tab w:val="clear" w:pos="708"/>
          <w:tab w:val="left" w:pos="5683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договора о развитии застроенной территории в границах части квартала № 9 в городе Фрязино Московской области от 17.02.2016 № 30го/001, заключенного между администрацией города Фрязино, Министерством строительного комплекса Московской области и ООО «Форт», в соответствии с постановлениями администрации города Фрязино от 26.02.2014 № 95 «О признании многоквартирных домов аварийными и подлежащими сносу», от 12.12.2014 № 802 «О развитии застроенной территории части квартала № 9, расположенного в центральной части жилой застройки города Фрязино, ограниченного улицами Советская, Центральная, Октябрьская, Пионерская», на основании ст. 46.2 Градостроительного кодекса Российской Федерации, ст. 32 Жилищного кодекса Российской Федерации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ст. 235, ст. 239.2 и ст. 279 Гражданского кодекса Российской Федерации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ст. 56.6 Земельного кодекса Российской Федерации, Устава городского округа Фрязино Московской области,</w:t>
      </w:r>
    </w:p>
    <w:p>
      <w:pPr>
        <w:pStyle w:val="BodyTextIndent"/>
        <w:tabs>
          <w:tab w:val="clear" w:pos="708"/>
          <w:tab w:val="left" w:pos="5683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>1. В связи с признанием многоквартирных домов аварийными и подлежащими сносу:</w:t>
      </w:r>
    </w:p>
    <w:p>
      <w:pPr>
        <w:pStyle w:val="1"/>
        <w:ind w:firstLine="720"/>
        <w:jc w:val="both"/>
        <w:rPr/>
      </w:pPr>
      <w:r>
        <w:rPr>
          <w:sz w:val="28"/>
          <w:szCs w:val="28"/>
        </w:rPr>
        <w:t>1.1. Изъять для муниципальных нужд путём выкупа следующие земельные участк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>1.1.1. Земельный участок  с кадастровым номером 50:44:0010209:10,  расположен по адресу: г. Фрязино, ул. Центральная, д. 3, категория земель: «земли населённых пунктов», разрешенный вид использования: «для размещения домов многоэтажной жилой застройки», площадь 1070 кв. м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.1.2. Земельный участок с кадастровым номером 50:44:0010209:8,  </w:t>
        <w:br/>
        <w:t>расположен по адресу: г. Фрязино, ул. Центральная, д. 5, категория земель: «земли населённых пунктов», разрешенный вид использования: «для размещения домов многоэтажной жилой застройки», площадь 1638 кв. м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1.1.3. Земельный участок  с кадастровым номером 50:44:0010209:9, расположен по адресу: г. Фрязино, ул. Центральная, д. 7, категория земель: «земли населённых пунктов», разрешенный вид использования: «для размещения домов многоэтажной жилой застройки», площадь 1624 кв. м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>1.1.4. Земельный участок  с кадастровым номером 50:44:0010209:7, расположен по адресу: г. Фрязино, ул. Советская, д. 8, категория земель: «земли населённых пунктов», разрешенный вид использования: «для размещения домов многоэтажной жилой застройки», площадь 1017 кв. м;</w:t>
      </w:r>
    </w:p>
    <w:p>
      <w:pPr>
        <w:pStyle w:val="Normal"/>
        <w:ind w:firstLine="648"/>
        <w:jc w:val="both"/>
        <w:rPr/>
      </w:pPr>
      <w:r>
        <w:rPr>
          <w:rFonts w:eastAsia="Times New Roman"/>
          <w:sz w:val="28"/>
          <w:szCs w:val="28"/>
          <w:lang w:eastAsia="en-US"/>
        </w:rPr>
        <w:t>1.1.5. Земельный участок  с кадастровым номером 50:44:0010209:12, расположен по адресу: г. Фрязино, ул. Советская, д. 10, категория земель: «земли населённых пунктов», разрешенный вид использования: «для размещения домов многоэтажной жилой застройки», площадь 641 кв. м;</w:t>
      </w:r>
    </w:p>
    <w:p>
      <w:pPr>
        <w:pStyle w:val="Normal"/>
        <w:ind w:firstLine="648"/>
        <w:jc w:val="both"/>
        <w:rPr/>
      </w:pPr>
      <w:r>
        <w:rPr>
          <w:rFonts w:eastAsia="Times New Roman"/>
          <w:sz w:val="28"/>
          <w:szCs w:val="28"/>
          <w:lang w:eastAsia="en-US"/>
        </w:rPr>
        <w:t>1.1.6. Земельный участок  с кадастровым номером 50:44:0010209:13, расположен по адресу: г. Фрязино, ул. Советская, д. 12, категория земель: «земли населённых пунктов», разрешенный вид использования: «для размещения домов многоэтажной жилой застройки», площадь 1208 кв. м.</w:t>
      </w:r>
    </w:p>
    <w:p>
      <w:pPr>
        <w:pStyle w:val="1"/>
        <w:ind w:firstLine="648"/>
        <w:jc w:val="both"/>
        <w:rPr/>
      </w:pPr>
      <w:r>
        <w:rPr>
          <w:sz w:val="28"/>
          <w:szCs w:val="28"/>
        </w:rPr>
        <w:t>1.2. Изъять для муниципальных нужд путём выкупа жилые помещения, расположенные в многоквартирных домах, в соответствии с приложением № 1 к настоящему постановлению.</w:t>
      </w:r>
    </w:p>
    <w:p>
      <w:pPr>
        <w:pStyle w:val="1"/>
        <w:ind w:firstLine="648"/>
        <w:jc w:val="both"/>
        <w:rPr/>
      </w:pPr>
      <w:r>
        <w:rPr>
          <w:sz w:val="28"/>
          <w:szCs w:val="28"/>
        </w:rPr>
        <w:t>1.3. Изъять для муниципальных нужд путём выкупа нежилое помещение площадью 69,90 кв. м., расположенное на первом этаже многоквартирного дома по адресу: г. Фрязино, ул. Октябрьская, д. 1.</w:t>
      </w:r>
    </w:p>
    <w:p>
      <w:pPr>
        <w:pStyle w:val="1"/>
        <w:ind w:firstLine="648"/>
        <w:jc w:val="both"/>
        <w:rPr/>
      </w:pPr>
      <w:r>
        <w:rPr>
          <w:sz w:val="28"/>
          <w:szCs w:val="28"/>
        </w:rPr>
        <w:t xml:space="preserve">2. Комитету по управлению имуществом и жилищным вопросам </w:t>
        <w:br/>
        <w:t>г. Фрязино (Левшина С.Н.) провести необходимые мероприятия в соответствии со ст. 32 Жилищного кодекса Российской Федерации, в том числе в течение десяти дней со дня принятия настоящего постановления:</w:t>
      </w:r>
    </w:p>
    <w:p>
      <w:pPr>
        <w:pStyle w:val="31"/>
        <w:spacing w:before="0" w:after="0"/>
        <w:ind w:right="0" w:firstLine="6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1. </w:t>
      </w:r>
      <w:r>
        <w:rPr>
          <w:color w:val="000000"/>
          <w:kern w:val="2"/>
          <w:sz w:val="28"/>
          <w:szCs w:val="28"/>
        </w:rPr>
        <w:t xml:space="preserve">Направить копию настоящего </w:t>
      </w:r>
      <w:r>
        <w:rPr>
          <w:color w:val="000000"/>
          <w:kern w:val="2"/>
          <w:sz w:val="28"/>
          <w:szCs w:val="28"/>
          <w:lang w:val="ru-RU"/>
        </w:rPr>
        <w:t>п</w:t>
      </w:r>
      <w:r>
        <w:rPr>
          <w:color w:val="000000"/>
          <w:kern w:val="2"/>
          <w:sz w:val="28"/>
          <w:szCs w:val="28"/>
        </w:rPr>
        <w:t>остановления собственникам изымаемых земельных участков и расположенных на них объектов недвижимости письмом с уведомлением о вручении</w:t>
      </w:r>
      <w:r>
        <w:rPr>
          <w:color w:val="000000"/>
          <w:kern w:val="2"/>
          <w:sz w:val="28"/>
          <w:szCs w:val="28"/>
          <w:lang w:val="ru-RU"/>
        </w:rPr>
        <w:t>.</w:t>
      </w:r>
    </w:p>
    <w:p>
      <w:pPr>
        <w:pStyle w:val="31"/>
        <w:spacing w:before="0" w:after="0"/>
        <w:ind w:right="0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копию настоящег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я в Щелковс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й отдел </w:t>
      </w:r>
      <w:r>
        <w:rPr>
          <w:color w:val="000000"/>
          <w:kern w:val="2"/>
          <w:sz w:val="28"/>
          <w:szCs w:val="28"/>
        </w:rPr>
        <w:t>Управления Федеральной службы государственной регистрации, кадастра и картографии по Московской области.</w:t>
      </w:r>
    </w:p>
    <w:p>
      <w:pPr>
        <w:pStyle w:val="31"/>
        <w:spacing w:before="0" w:after="0"/>
        <w:ind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ектору пресс - службы управления социальных коммуникаций и правовых отношений администрации города Фрязино (Буров С.Г.) в течение десяти дней со дня принятия настоящего постановления опубликовать его в официальном средстве массовой информации, распространяемом на территории города Фрязино и разместить его на официальном сайте муниципального образования городской округ Фрязино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hyperlink r:id="rId2" w:tgtFrame="_blank">
        <w:r>
          <w:rPr>
            <w:rStyle w:val="InternetLink"/>
            <w:sz w:val="28"/>
            <w:szCs w:val="28"/>
          </w:rPr>
          <w:t>fryazino.org</w:t>
        </w:r>
      </w:hyperlink>
      <w:r>
        <w:rPr>
          <w:sz w:val="28"/>
          <w:szCs w:val="28"/>
        </w:rPr>
        <w:t>.</w:t>
      </w:r>
    </w:p>
    <w:p>
      <w:pPr>
        <w:pStyle w:val="31"/>
        <w:spacing w:before="0" w:after="0"/>
        <w:ind w:right="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right="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right="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right="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right="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right="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Lines/>
        <w:autoSpaceDE w:val="fals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редседателя Комитета по управлению имуществом и жилищным вопросам администрации г. Фрязино Левшину С.Н.</w:t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4820"/>
          <w:tab w:val="left" w:pos="4395" w:leader="none"/>
          <w:tab w:val="left" w:pos="4536" w:leader="none"/>
          <w:tab w:val="left" w:pos="5103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 </w:t>
        <w:tab/>
        <w:t xml:space="preserve">                                         И.М. Сергеев</w:t>
      </w:r>
    </w:p>
    <w:p>
      <w:pPr>
        <w:pStyle w:val="TextBody"/>
        <w:tabs>
          <w:tab w:val="clear" w:pos="4820"/>
          <w:tab w:val="left" w:pos="5103" w:leader="none"/>
        </w:tabs>
        <w:ind w:right="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4820"/>
          <w:tab w:val="left" w:pos="5103" w:leader="none"/>
        </w:tabs>
        <w:ind w:right="0"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>к постановлению Главы города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u w:val="single"/>
              </w:rPr>
              <w:t>19.04.2016</w:t>
            </w:r>
            <w:r>
              <w:rPr>
                <w:sz w:val="28"/>
                <w:szCs w:val="28"/>
              </w:rPr>
              <w:t>__ № _</w:t>
            </w:r>
            <w:r>
              <w:rPr>
                <w:sz w:val="28"/>
                <w:szCs w:val="28"/>
                <w:u w:val="single"/>
              </w:rPr>
              <w:t>234</w:t>
            </w:r>
            <w:r>
              <w:rPr>
                <w:sz w:val="28"/>
                <w:szCs w:val="28"/>
              </w:rPr>
              <w:t>__</w:t>
            </w:r>
          </w:p>
        </w:tc>
      </w:tr>
    </w:tbl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09"/>
        <w:jc w:val="center"/>
        <w:rPr/>
      </w:pPr>
      <w:r>
        <w:rPr>
          <w:b/>
          <w:sz w:val="28"/>
          <w:szCs w:val="28"/>
        </w:rPr>
        <w:t>Перечень жилых помещений, подлежащих изъятию у собственников для муниципальных нужд путём выкупа</w:t>
      </w:r>
    </w:p>
    <w:p>
      <w:pPr>
        <w:pStyle w:val="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9"/>
        <w:gridCol w:w="2701"/>
        <w:gridCol w:w="2304"/>
      </w:tblGrid>
      <w:tr>
        <w:trPr>
          <w:trHeight w:val="7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Адре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Общая площадь,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Пионерская, д. 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Пионерская, д. 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Пионерская, д. 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Пионерская, д. 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Пионерская, д. 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Пионерская, д. 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Пионерская, д. 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Пионерская, д. 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Пионерская, д. 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Пионерская, д. 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Пионерская, д. 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Пионерская, д. 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Октябрьская, д. 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Октябрьская, д. 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Октябрьская, д. 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Октябрьская, д. 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Октябрьская, д. 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Октябрьская, д. 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Октябрьская, д.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Октябрьская, д.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Октябрьская, д.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Октябрьская, д.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Октябрьская, д.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Октябрьская, д.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Октябрьская, д.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две комнат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две комнат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Центральная, д. 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 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 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 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 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 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 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 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 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 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 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 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 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 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комнат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 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 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 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 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 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 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 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 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, ул. Советская, д. 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</w:tbl>
    <w:p>
      <w:pPr>
        <w:pStyle w:val="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lang w:val="en-US" w:bidi="ar-SA"/>
    </w:rPr>
  </w:style>
  <w:style w:type="character" w:styleId="BodyTextIndentChar">
    <w:name w:val="Body Text Indent Char"/>
    <w:qFormat/>
    <w:rPr>
      <w:rFonts w:eastAsia="Calibri"/>
      <w:lang w:val="en-US" w:bidi="ar-SA"/>
    </w:rPr>
  </w:style>
  <w:style w:type="character" w:styleId="Style17">
    <w:name w:val="Основной текст Знак"/>
    <w:qFormat/>
    <w:rPr>
      <w:rFonts w:eastAsia="Calibri"/>
      <w:lang w:val="en-US" w:bidi="ar-SA"/>
    </w:rPr>
  </w:style>
  <w:style w:type="character" w:styleId="3">
    <w:name w:val="Основной текст 3 Знак"/>
    <w:qFormat/>
    <w:rPr>
      <w:rFonts w:eastAsia="Calibri"/>
      <w:bCs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  <w:tab w:val="left" w:pos="5103" w:leader="none"/>
      </w:tabs>
      <w:ind w:right="453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  <w:ind w:right="28" w:hanging="0"/>
    </w:pPr>
    <w:rPr>
      <w:bCs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yandsearch%3Bweb%3B%3B%2Fweb%2Fitem%2Furlnav%2Cpos%2Cp4%2Csource%2Cweb%2Curl%2Cp0&amp;text=&#1075;&#1086;&#1088;&#1086;&#1076;&#1089;&#1082;&#1072;&#1103; &#1075;&#1072;&#1079;&#1077;&#1090;&#1072; &#1082;&#1083;&#1102;&#1095; &#1092;&#1088;&#1103;&#1079;&#1080;&#1085;&#1086;&amp;uuid=&amp;state=AiuY0DBWFJ4ePaEse6rgeKdnI0e4oXuRYo0IEhrXr7xElMJtilWySm_LvlXe2Q3rYClFlADZdYr5wOT2QHbFDYFDCc2i44YiyuVM5G84MrWBJ4kuVaYpWMOuO0Z84CaruUgyHSTOp0_sUy_xv74bE9AqzTxFTGG8gXUjW5cxRBts-vDW6NFJbDMtGW_23RlfZzZq94XcL3aY3RcajMGH0eblmh3CUAEP0kSaNQFHmnxsTrOhxFIT7Q&amp;data=UlNrNmk5WktYejR0eWJFYk1Ldmtxa3FCelVBSXQ4QjZCd3Ztb1did2ExdC14eWR1THlDb3BxZWJpeHc2Y3VQenNhNmo2N19XVm5sa3pSVVZNdmhGbFloSjZRQnpobFdjYTd0b0VBanQtclE&amp;b64e=2&amp;sign=32235a5212952f905599cf781208ae8d&amp;keyno=0&amp;l10n=ru&amp;mc=4.4161576818049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3:00Z</dcterms:created>
  <dc:creator>Антонина</dc:creator>
  <dc:description/>
  <cp:keywords/>
  <dc:language>en-US</dc:language>
  <cp:lastModifiedBy>Ломова</cp:lastModifiedBy>
  <cp:lastPrinted>2016-04-15T11:52:00Z</cp:lastPrinted>
  <dcterms:modified xsi:type="dcterms:W3CDTF">2016-04-21T07:14:00Z</dcterms:modified>
  <cp:revision>6</cp:revision>
  <dc:subject/>
  <dc:title>Об    изъятии     земельных     участков</dc:title>
</cp:coreProperties>
</file>