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t>от 1</w:t>
      </w:r>
      <w:r>
        <w:rPr>
          <w:lang w:val="en-US"/>
        </w:rPr>
        <w:t>9</w:t>
      </w:r>
      <w:r>
        <w:rPr/>
        <w:t>.04.2016 № 23</w:t>
      </w:r>
      <w:r>
        <w:rPr>
          <w:lang w:val="en-US"/>
        </w:rPr>
        <w:t>2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ведении открытого аукци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право заключения договора аренд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с кадастров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ом 50:44:0020204:3745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                   ст. 39.11 и ст. 39.12 Земельного кодекса Российской Федерации, Законом Московской области от 07.06.1996  № 23/96-ОЗ «О регулировании земельных отношений в Московской области», Законом Московской области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4.07.2014 </w:t>
      </w:r>
      <w:r>
        <w:rPr>
          <w:rFonts w:cs="Times New Roman" w:ascii="Times New Roman" w:hAnsi="Times New Roman"/>
          <w:sz w:val="28"/>
          <w:szCs w:val="28"/>
        </w:rPr>
        <w:t xml:space="preserve">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статьей 2 Закона Московской области от 10.11.2015 № 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Уставом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>, соглашением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 администрацией города Фрязино Московской области от 26.08.2015 № 84-2608/2015, учитывая согласование Министерства имущественных отношений Московской области проекта решения о проведении аукциона на право заключения договора аренды земельного участка протоколом № 13 от 07.04.201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овести аукцион открытый по составу участников и открытый по форме подачи предложений о цене на право заключения договора аренды земельного участка с кадастровым номером 50:44:0020204:3745, государственная собственность на который не разграничена, расположенный по адресу: Московская область, г. Фрязино, 60 лет СССР, д. 3б, площадью 93 кв. м., к</w:t>
      </w:r>
      <w:r>
        <w:rPr>
          <w:bCs/>
          <w:szCs w:val="28"/>
        </w:rPr>
        <w:t xml:space="preserve">атегория земель: </w:t>
      </w:r>
      <w:r>
        <w:rPr>
          <w:szCs w:val="28"/>
        </w:rPr>
        <w:t>земли населенных пунктов, р</w:t>
      </w:r>
      <w:r>
        <w:rPr>
          <w:bCs/>
          <w:szCs w:val="28"/>
        </w:rPr>
        <w:t>азрешенное использование: «</w:t>
      </w:r>
      <w:r>
        <w:rPr>
          <w:szCs w:val="28"/>
        </w:rPr>
        <w:t xml:space="preserve">магазины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емельный участок предоставляется под строительство магазина.</w:t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szCs w:val="28"/>
        </w:rPr>
        <w:t>2. Определить:</w:t>
      </w:r>
    </w:p>
    <w:p>
      <w:pPr>
        <w:pStyle w:val="Normal"/>
        <w:keepLines/>
        <w:autoSpaceDE w:val="false"/>
        <w:ind w:firstLine="567"/>
        <w:jc w:val="both"/>
        <w:rPr>
          <w:szCs w:val="28"/>
        </w:rPr>
      </w:pPr>
      <w:r>
        <w:rPr>
          <w:szCs w:val="28"/>
        </w:rPr>
        <w:t>2.1. Начальную цену предмета аукциона - размер ежегодной арендной платы за пользование земельным участком, указанным в пункте 1 настоящего постановления, в соответствии с отчетом об оценке рыночной стоимости земельного участка от 11.12.2015 № 138-12/15, составленным ООО «Экспертное Бюро Стимул» в сумме 80 000 (восемьдесят тысяч) рублей, НДС не облагается.</w:t>
      </w:r>
    </w:p>
    <w:p>
      <w:pPr>
        <w:pStyle w:val="Normal"/>
        <w:keepLines/>
        <w:autoSpaceDE w:val="false"/>
        <w:ind w:firstLine="567"/>
        <w:jc w:val="both"/>
        <w:rPr>
          <w:szCs w:val="28"/>
        </w:rPr>
      </w:pPr>
      <w:r>
        <w:rPr>
          <w:szCs w:val="28"/>
        </w:rPr>
        <w:t>2.2. Задаток в размере 16 000 (шестнадцать тысяч) рублей, НДС не облагается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2.3. Величину повышения начальной цены предмета аукциона («шаг аукциона»)  в размере  2 400 (две тысячи четыреста) рублей, что составляет 3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2.4. Срок договора аренды: 10 лет.</w:t>
      </w:r>
    </w:p>
    <w:p>
      <w:pPr>
        <w:pStyle w:val="Normal"/>
        <w:keepLines/>
        <w:autoSpaceDE w:val="false"/>
        <w:ind w:firstLine="567"/>
        <w:jc w:val="both"/>
        <w:rPr>
          <w:szCs w:val="28"/>
        </w:rPr>
      </w:pPr>
      <w:r>
        <w:rPr>
          <w:szCs w:val="28"/>
        </w:rPr>
        <w:t>3. Утвердить  форму  договора аренды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Определить в качестве Организатора аукциона орган, уполномоченный на осуществление функций по организации и проведению аукциона - Комитет по конкурентной политике Московской области (далее – Организатор аукцио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Комитету по управлению имуществом и жилищным вопросам администрации г. Фрязино:</w:t>
      </w:r>
    </w:p>
    <w:p>
      <w:pPr>
        <w:pStyle w:val="Normal"/>
        <w:ind w:firstLine="567"/>
        <w:jc w:val="both"/>
        <w:rPr/>
      </w:pPr>
      <w:r>
        <w:rPr>
          <w:szCs w:val="28"/>
        </w:rPr>
        <w:t>5.1. Направить настоящее постановление и необходимые документы на земельный участок Организатору аукциона для организации и проведения аукциона на право заключения договора аренды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6. Администрации города Фрязино по итогам аукциона заключить с победителем или единственным участником аукциона договор аренды земельного участка, а также проинформировать Организатора аукциона о заключении договора аренды земельного участка.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Cs w:val="28"/>
        </w:rPr>
        <w:t xml:space="preserve">7. Сектору пресс - службы управления социальных коммуникаций и правовых отношений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а Фрязино, и разместить на официальном сайте </w:t>
        <w:br/>
        <w:t>города Фрязино в сети Интернет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8. Контроль за выполнением настоящего постановления возложить на первого заместителя главы администрации Цакаева С.Ш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И.М. Сергеев </w:t>
      </w:r>
    </w:p>
    <w:p>
      <w:pPr>
        <w:pStyle w:val="Normal"/>
        <w:tabs>
          <w:tab w:val="clear" w:pos="709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NewsGothic_A.Z_P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555">
    <w:name w:val="+++555"/>
    <w:basedOn w:val="Normal"/>
    <w:qFormat/>
    <w:pPr>
      <w:suppressAutoHyphens w:val="true"/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eastAsia="Arial" w:cs="FreeSetC;Courier New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Подзаголовок 2"/>
    <w:qFormat/>
    <w:pPr>
      <w:widowControl/>
      <w:suppressAutoHyphens w:val="true"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Arial" w:cs="FreeSetC;Courier New"/>
      <w:b/>
      <w:bCs/>
      <w:color w:val="000000"/>
      <w:sz w:val="20"/>
      <w:szCs w:val="20"/>
      <w:lang w:val="ru-RU" w:bidi="ar-SA" w:eastAsia="zh-CN"/>
    </w:rPr>
  </w:style>
  <w:style w:type="paragraph" w:styleId="Style20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jc w:val="both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5:00Z</dcterms:created>
  <dc:creator>User</dc:creator>
  <dc:description/>
  <cp:keywords/>
  <dc:language>en-US</dc:language>
  <cp:lastModifiedBy>Ломова</cp:lastModifiedBy>
  <cp:lastPrinted>2016-04-12T15:23:00Z</cp:lastPrinted>
  <dcterms:modified xsi:type="dcterms:W3CDTF">2016-04-21T07:09:00Z</dcterms:modified>
  <cp:revision>6</cp:revision>
  <dc:subject/>
  <dc:title>О   проведении   открытого  аукциона </dc:title>
</cp:coreProperties>
</file>