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0"/>
        </w:rPr>
        <w:t>от 18.04.2016 №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ный центр г.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7-60 Гражданского Кодекса Российской Федерации, Федеральным законом от 12.01.1996 года №7-ФЗ «О некоммерческих организациях», постановлением администрации г. Фрязино от 05.10.2011 №619 «О Порядке утверждения Уставов бюджетных и казенных учреждений города Фрязино и внесения в них изменений», Уставом городского округа Фрязино Московской области и в целях создания Парка культуры и отдыха города Фрязи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Устав муниципального учреждения «Культурный центр </w:t>
        <w:br/>
        <w:t xml:space="preserve">г. Фрязино» (Сергеева В.Н.) изменения, дополнив подпункт 2.2 пункта 2  словами следующего содержания: </w:t>
      </w:r>
    </w:p>
    <w:p>
      <w:pPr>
        <w:pStyle w:val="TextBody"/>
        <w:ind w:right="-5" w:firstLine="709"/>
        <w:jc w:val="both"/>
        <w:rPr/>
      </w:pPr>
      <w:r>
        <w:rPr/>
        <w:t>1.1. «- содержание лесного участка, предоставленного в постоянное (бессрочное) пользование для осуществления рекреационной деятельности в соответствии с проектом освоения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закупок по обслуживанию, ремонту и техническому содержанию парковых аттракционов, направленных на повышение уровня безопасности и качества обслуживания посетителей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кат инвентаря (шахматы, шашки,  коньки, роликовые коньки, бадминт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о эксплуатации аттракционов и игровых комплексов, работа аттракционов и игровых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портивных площадок и секций (кегельбан, мини-гольф, городки, ВМХ, роллердром, воркаут, катки, велосипедные доро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слуг питания (организация кафе, кафе быстрого питания, организация лотков с мороженым, киосков с газированной и простой водой, организация киосков печа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итомника (выращивание и продажа саженцев плодовых и декоративных раст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живых уголков, контактного мини-зоопар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«Дополнительными основными целями деятельности  муниципального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довлетворение духовных потребностей населения города Фрязино в области эстетического самообразования, отдыха и развл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территориальной целостности природного комплекса, создающего психологически и экологически комфортное пространств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, реконструкция и содержание парков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иродоохранных мероприятий и экологических экспертиз, осуществление контроля за соблюдением посетителями парка режима пользования территор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согласованию с Управлением культуры, физической культуры и спорта администрации города Фрязино (Полухина А.В.) утвердить новую структуру и штатное расписание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Комитетом по управлению имуществом и жилищных вопросов администрации г. Фрязино осуществить необходимые юридические и организационные действия, связанные с реализацией пункта 1 настоящего постановления в пределах средств, предусмотренных в бюджете города Фрязино на 2016 год Управлению культуры, физической культуры и спорта администраци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ить в Межрайонную ИФНС №16 по Московской области необходимые документы для государственной регистрации всех изменений, произведенных в Уставе МУ «Культурный центр г.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утратившими силу п. 1 постановления администрации города от 18.04.2012 № 275  «Об утверждении Устава МУ «Культурный центр г. Фрязино»  с даты внесения в ЕГРЮЛ записи о внесении изменений в Устав указанного муниципального учреждения, постановление Главы города от 15.04.2016 №222 «О внесении изменений в Устав муниципального учреждения «Культурный центр г.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 настоящего 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- начальника управления социально-культурного развития, молодежной политики и спорта 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88B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Meta">
    <w:name w:val="meta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4:00Z</dcterms:created>
  <dc:creator>user</dc:creator>
  <dc:description/>
  <cp:keywords/>
  <dc:language>en-US</dc:language>
  <cp:lastModifiedBy>Ломова</cp:lastModifiedBy>
  <cp:lastPrinted>2016-04-18T17:23:00Z</cp:lastPrinted>
  <dcterms:modified xsi:type="dcterms:W3CDTF">2016-04-19T10:16:00Z</dcterms:modified>
  <cp:revision>5</cp:revision>
  <dc:subject/>
  <dc:title>О реорганизации муниципальных учреждений </dc:title>
</cp:coreProperties>
</file>