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ГОРОДА ФРЯЗИНО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т 30.01.2014 № 2</w:t>
      </w:r>
      <w:r>
        <w:rPr>
          <w:rFonts w:cs="Arial" w:ascii="Arial" w:hAnsi="Arial"/>
          <w:lang w:val="en-US"/>
        </w:rPr>
        <w:t>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45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проведении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этапа (финала ЦФО) Всероссийских соревнований по мини-футболу (футзалу) среди команд обще-образовательных учреждений (в рамках </w:t>
      </w:r>
      <w:r>
        <w:rPr>
          <w:rFonts w:cs="Arial" w:ascii="Arial" w:hAnsi="Arial"/>
          <w:spacing w:val="-4"/>
        </w:rPr>
        <w:t xml:space="preserve">общероссийского проекта «Мини-футбол – </w:t>
      </w:r>
      <w:r>
        <w:rPr>
          <w:rFonts w:cs="Arial" w:ascii="Arial" w:hAnsi="Arial"/>
        </w:rPr>
        <w:t>в школу»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ассмотрев письмо руководителя Департамента развития Ассоциации мини-футбола России Федяева Д.В. от 16.01.2014 № 526 о проведении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этапа (финала ЦФО) Всероссийских  соревнований по мини-футболу (футзалу) среди команд общеобразовательных учреждений (в рамках общероссийского проекта «Мини-футбол – в  школу»), на основании Устава городского округа Фрязино Московской области и в целях принятия необходимых мер по обеспечению безопасности при проведении спортивных мероприятий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pacing w:val="100"/>
        </w:rPr>
      </w:pPr>
      <w:r>
        <w:rPr>
          <w:rFonts w:cs="Arial" w:ascii="Arial" w:hAnsi="Arial"/>
          <w:b/>
          <w:spacing w:val="100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Разрешить Ассоциации мини-футбола России (Федяев Д.В.) проведение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этапа (финала ЦФО) Всероссийских  соревнований по мини-футболу (футзалу) среди команд общеобразовательных учреждений (в рамках общероссийского проекта «Мини-футбол – в  школу») на арене дворца спорта МУ «ФОЦ «Олимп» г. Фрязино» с 9 по 20 февраля 2014 год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ссоциации мини-футбола России (Федяев Д.В.) направить информационные письма о проведении соревнований в адрес межмуниципального управления МВД России «Щёлковское», отдела полиции по городскому округу Фрязино, Щёлковского территориального управления силами и средствами ГКУ МО «Мособлпожспас», МУЗ «ЦГБ им. М.В. Гольц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Назначить заместителя Руководителя администрации Курова А.А. уполномоченным представителем администрации города Фрязино в целях оказания  организаторам содействия в проведении соревн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Рекомендовать межмуниципальному управлению МВД России «Щёлковское» (Танасийчук С.В.) обеспечить соблюдение общественного порядка и безопасности граждан при проведении соревн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МУЗ «ЦГБ им. М.В. Гольца» (Пермяков В.Д.) обеспечить дежурство  автомашины скорой медицинской помощи во время проведения соревн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Рекомендовать Щёлковскому территориальному управлению силами и средствами  ГКУ МО «Мособлпожспас» (Лафицков Г.Л.) выделить один пожарный автомобиль с расчетом в целях обеспечения  пожарной безопасности при проведении соревн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Контроль за выполнением настоящего постановления возложить на заместителя Руководителя администрации Курова А.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hd w:fill="FFFFFF" w:val="clear"/>
        <w:spacing w:lineRule="exact" w:line="280"/>
        <w:rPr/>
      </w:pPr>
      <w:r>
        <w:rPr>
          <w:rFonts w:cs="Arial" w:ascii="Arial" w:hAnsi="Arial"/>
        </w:rPr>
        <w:t>Руководитель администрации</w:t>
        <w:tab/>
        <w:tab/>
        <w:tab/>
        <w:tab/>
        <w:tab/>
        <w:t>В.А. Михай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00008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FF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53:00Z</dcterms:created>
  <dc:creator>123</dc:creator>
  <dc:description/>
  <cp:keywords/>
  <dc:language>en-US</dc:language>
  <cp:lastModifiedBy>Ломова</cp:lastModifiedBy>
  <cp:lastPrinted>2014-01-24T09:17:00Z</cp:lastPrinted>
  <dcterms:modified xsi:type="dcterms:W3CDTF">2014-02-27T13:28:00Z</dcterms:modified>
  <cp:revision>7</cp:revision>
  <dc:subject/>
  <dc:title>КАЛЕНДАРНЫЙ ПЛАН</dc:title>
</cp:coreProperties>
</file>