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54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3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латы за содержание детей в муниципальных дошкольных образовательных учреждениях 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рассмотрев решение комиссии по экономическим вопросам (протокол от 10.07.2008 № 143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5"/>
        <w:jc w:val="center"/>
        <w:rPr/>
      </w:pPr>
      <w:r>
        <w:rPr>
          <w:rFonts w:cs="Arial" w:ascii="Arial" w:hAnsi="Arial"/>
          <w:b/>
          <w:spacing w:val="100"/>
          <w:sz w:val="24"/>
          <w:szCs w:val="24"/>
        </w:rPr>
        <w:t>постановляю</w:t>
      </w:r>
      <w:r>
        <w:rPr>
          <w:rFonts w:cs="Arial" w:ascii="Arial" w:hAnsi="Arial"/>
          <w:b/>
          <w:spacing w:val="30"/>
          <w:sz w:val="24"/>
          <w:szCs w:val="24"/>
        </w:rPr>
        <w:t>: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1. Установить с 1 августа 2008 года плату за содержание одного ребенка в муниципальных дошкольных образовательных учреждениях города Фрязино в размере 1100 рублей в месяц за дневное пребывание, 1600 рублей за круглосуточное пребывание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Главы города от 30.12.2004 № 727«Об утверждении родительской платы», от 25.11.2005 № 614 «Об утверждении родительской платы», от 27.11.2007 № 911 «Об установлении платы за содержание детей в муниципальных дошкольных образовательных учреждениях города Фрязино».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В.В. Ухал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18:00Z</dcterms:created>
  <dc:creator>Матвеева</dc:creator>
  <dc:description/>
  <cp:keywords/>
  <dc:language>en-US</dc:language>
  <cp:lastModifiedBy>Ломова</cp:lastModifiedBy>
  <cp:lastPrinted>2008-07-22T12:26:00Z</cp:lastPrinted>
  <dcterms:modified xsi:type="dcterms:W3CDTF">2014-03-14T11:31:00Z</dcterms:modified>
  <cp:revision>27</cp:revision>
  <dc:subject/>
  <dc:title/>
</cp:coreProperties>
</file>