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04.2015 № 2</w:t>
      </w:r>
      <w:r>
        <w:rPr>
          <w:rFonts w:cs="Arial" w:ascii="Arial" w:hAnsi="Arial"/>
          <w:lang w:val="en-US"/>
        </w:rPr>
        <w:t>28</w:t>
      </w:r>
    </w:p>
    <w:p>
      <w:pPr>
        <w:pStyle w:val="Normal"/>
        <w:ind w:right="499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4" w:leader="none"/>
          <w:tab w:val="left" w:pos="5232" w:leader="none"/>
        </w:tabs>
        <w:ind w:right="4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15.05.2014 № 296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</w:t>
      </w:r>
      <w:r>
        <w:rPr>
          <w:rFonts w:eastAsia="Arial CYR" w:cs="Arial" w:ascii="Arial" w:hAnsi="Arial"/>
        </w:rPr>
        <w:t>»</w:t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 соответствии с Федеральным законом от 27.07.2010 № 210-ФЗ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right="-63" w:firstLine="763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», утвержденный постановлением администрации города от 15.05.2014 № 296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» (с изменениями, внесенными постановлениями администрации города от 12.08.2014 №518, от 01.12.2014 №770), изложив абзац второй пункта 3 приложения № 1 к административному регламенту в следующей редакции:</w:t>
      </w:r>
    </w:p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«График работы МУ «МФЦ городского округа Фрязино Московской об</w:t>
      </w:r>
      <w:r>
        <w:rPr/>
        <w:t>ласти: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63" w:firstLine="7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3:00Z</dcterms:created>
  <dc:creator>Колодинский</dc:creator>
  <dc:description/>
  <cp:keywords/>
  <dc:language>en-US</dc:language>
  <cp:lastModifiedBy>Ломова</cp:lastModifiedBy>
  <cp:lastPrinted>2015-04-17T10:07:00Z</cp:lastPrinted>
  <dcterms:modified xsi:type="dcterms:W3CDTF">2015-04-24T12:12:00Z</dcterms:modified>
  <cp:revision>86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