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4.2014 № 22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Перечне  муниципальных  программ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ородского округа Фрязино Московской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ласти, реализация которых планируетс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 2015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постановлением администрации города от 04.09.2013    № 540 «О Порядке разработки и реализации муниципальных программ городского округа Фрязино Московской области», Уставом городского округа Фрязино Москов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рилагаемый Перечень муниципальных программ городского округа Фрязино Московской области, реализация которых планируется с 2015 года (далее – Перечень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Муниципальным заказчикам муниципальных программ городского округа Фрязино Московской области обеспечить разработку муниципальных программ городского округа Фрязино Московской области в соответствии с Перечнем, утвержденным пунктом 1 настоящего постано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78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постановлением администрации город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т __</w:t>
      </w:r>
      <w:r>
        <w:rPr>
          <w:rFonts w:cs="Arial" w:ascii="Arial" w:hAnsi="Arial"/>
          <w:sz w:val="24"/>
          <w:szCs w:val="24"/>
          <w:u w:val="single"/>
        </w:rPr>
        <w:t>22.04.2014</w:t>
      </w:r>
      <w:r>
        <w:rPr>
          <w:rFonts w:cs="Arial" w:ascii="Arial" w:hAnsi="Arial"/>
          <w:sz w:val="24"/>
          <w:szCs w:val="24"/>
        </w:rPr>
        <w:t>__ № __</w:t>
      </w:r>
      <w:r>
        <w:rPr>
          <w:rFonts w:cs="Arial" w:ascii="Arial" w:hAnsi="Arial"/>
          <w:sz w:val="24"/>
          <w:szCs w:val="24"/>
          <w:u w:val="single"/>
        </w:rPr>
        <w:t>226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ограмм городского округа Фрязино Московской области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еализация которых планируется с 2015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46"/>
        <w:gridCol w:w="3050"/>
        <w:gridCol w:w="4655"/>
        <w:gridCol w:w="269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городского округа Фрязино Московской обла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 городского округа Фрязино Московской област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реализации муниципальной программы городского округа Фрязино Московской области (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 городского округа Фрязино Москов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ая сре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администрации Куров А.А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*) – Основные направления реализации муниципальных программ городского округа Фрязино Московской области могу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орректироваться в ходе их разработки и реализ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1:00Z</dcterms:created>
  <dc:creator>Кузнецов Юрий Васильевич</dc:creator>
  <dc:description/>
  <cp:keywords/>
  <dc:language>en-US</dc:language>
  <cp:lastModifiedBy>Ломова</cp:lastModifiedBy>
  <cp:lastPrinted>2014-04-30T10:30:00Z</cp:lastPrinted>
  <dcterms:modified xsi:type="dcterms:W3CDTF">2015-10-29T11:25:00Z</dcterms:modified>
  <cp:revision>7</cp:revision>
  <dc:subject/>
  <dc:title>Проект</dc:title>
</cp:coreProperties>
</file>