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</w:rPr>
        <w:t>от 06.05.2013 № 223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роведении аукциона на право заключения договоров аренды имущества, находящегося в собственности муниципального образова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й округ Фрязино 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</w:t>
      </w:r>
      <w:r>
        <w:rPr/>
        <w:t xml:space="preserve">решением Совета депутатов г. Фрязино от 25.10.2012  № 169 «О принятии </w:t>
      </w:r>
      <w:r>
        <w:rPr>
          <w:color w:val="000000"/>
        </w:rPr>
        <w:t>Поло</w:t>
      </w:r>
      <w:r>
        <w:rPr/>
        <w:t xml:space="preserve">жения «О порядке предоставления в аренду и безвозмездное пользование имущества, находящегося в собственности муниципального образования городской округ Фрязино Московской области», </w:t>
      </w:r>
      <w:r>
        <w:rPr>
          <w:color w:val="000000"/>
        </w:rPr>
        <w:t>отчетами  ООО «Департамент независимой экспертизы и оценки» от 26.03.2013 № 2013-1038-СА, № 2013-1043-СА, № 2013-1044-СА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ab/>
        <w:t>1. Провести открытый аукцион на право заключения договоров аренды следующего имущества, находящегося в собственности муниципального образования городской округ Фрязино Московской области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1. Помещение, назначение: нежилое, общая площадь 43,3 кв. м, этаж цокольный, номер на поэтажном плане 50</w:t>
      </w:r>
      <w:r>
        <w:rPr>
          <w:sz w:val="28"/>
          <w:szCs w:val="28"/>
        </w:rPr>
        <w:t>, адрес объекта: Московская область,       г. Фрязино, ул. Вокзальная, д. 23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41331,2 (сто сорок одна тысяча триста тридцать один) рубль 2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риэлтерской деятельности, пункта обмена валют, боулинга, бильярда, тотализаторов и т.п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2. Нежилые помещения общей площадью 16,0 кв. м, являющиеся частью помещения</w:t>
      </w:r>
      <w:r>
        <w:rPr>
          <w:sz w:val="28"/>
          <w:szCs w:val="28"/>
        </w:rPr>
        <w:t>, назначение: нежилое, общая площадь 241,7 кв. м, этаж 1, номер на поэтажном плане 1001, адрес объекта: Московская область, г. Фрязино,                ул. Центральная, д. 12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104464,0 (сто четыре тысячи четыреста шестьдесят четыре) рубля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Целевое назначение имущества: риэлтерская деятельность, адвокатская и иная юридическая деятельность. 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3. Нежилые помещения общей площадью 31,1 кв. м, являющиеся частью помещения</w:t>
      </w:r>
      <w:r>
        <w:rPr>
          <w:sz w:val="28"/>
          <w:szCs w:val="28"/>
        </w:rPr>
        <w:t>, назначение: нежилое, общая площадь 241,7 кв. м, этаж 1, номер на поэтажном плане 1001, адрес объекта: Московская область, г. Фрязино,                ул. Центральная, д. 12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203051,9 (двести три тысячи пятьдесят один) рубль 90 копеек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деятельность, связанная с проектированием, строи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давцом права заключения договоров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1"/>
        <w:ind w:left="-24" w:right="19" w:hanging="0"/>
        <w:jc w:val="both"/>
        <w:rPr/>
      </w:pPr>
      <w:r>
        <w:rPr>
          <w:sz w:val="28"/>
          <w:szCs w:val="28"/>
        </w:rPr>
        <w:tab/>
        <w:tab/>
        <w:t xml:space="preserve">4. 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cp:keywords/>
  <dc:language>en-US</dc:language>
  <cp:lastModifiedBy>pc01</cp:lastModifiedBy>
  <cp:lastPrinted>2011-06-03T10:00:00Z</cp:lastPrinted>
  <dcterms:modified xsi:type="dcterms:W3CDTF">2013-05-14T11:47:00Z</dcterms:modified>
  <cp:revision>696</cp:revision>
  <dc:subject>JOГO JARDIM x8?! PORRA! DIA 8 VOTA NГO!</dc:subject>
  <dc:title>Об уплате платежей за землю в 1997 г</dc:title>
</cp:coreProperties>
</file>