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ЛАВА ГОРОДА ФРЯЗИНО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0"/>
        </w:rPr>
        <w:t>от 1</w:t>
      </w:r>
      <w:r>
        <w:rPr>
          <w:sz w:val="28"/>
          <w:szCs w:val="20"/>
          <w:lang w:val="en-US"/>
        </w:rPr>
        <w:t>5</w:t>
      </w:r>
      <w:r>
        <w:rPr>
          <w:sz w:val="28"/>
          <w:szCs w:val="20"/>
        </w:rPr>
        <w:t>.04.2016 № 2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льтурный центр г. Фряз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57-60 Гражданского Кодекса Российской Федерации, Федеральным законом от 12.01.1996 года №7-ФЗ «О некоммерческих организациях», постановлением администрации г. Фрязино от 05.10.2011 №619 «О Порядке утверждения Уставов бюджетных и казенных учреждений города Фрязино и внесения в них изменений», Уставом городского округа Фрязино Московской области и в целях создания Парка культуры и отдыха города Фрязин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Устав муниципального учреждения «Культурный центр </w:t>
        <w:br/>
        <w:t xml:space="preserve">г. Фрязино» (Сергеева В.Н.) изменения с 01.06.2016, дополнив подпункт 2.2 пункта 2  словами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«- проведение закупок по обслуживанию, ремонту и техническому содержанию парковых аттракционов, направленных на повышение уровня безопасности и качества обслуживания посетителей п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кат инвентаря (шахматы, шашки,  коньки, роликовые коньки, бадминто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луги по эксплуатации аттракционов и игровых комплексов, работа аттракционов и игровых комн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спортивных площадок и секций (кегельбан, мини-гольф, городки, ВМХ, роллердром, воркаут, катки, велосипедные дорож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услуг питания (организация кафе, кафе быстрого питания, организация лотков с мороженым, киосков с газированной и простой водой, организация киосков печа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питомника (выращивание и продажа саженцев плодовых и декоративных раст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живых уголков, контактного мини-зоопар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«Дополнительными основными целями деятельности  муниципального учрежд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удовлетворение духовных потребностей населения города Фрязино в области эстетического самообразования, отдыха и развле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территориальной целостности природного комплекса, создающего психологически и экологически комфортное пространство п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хранение, реконструкция и содержание парковой з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современных форм организации культурного досуга с учетом потребностей различных социально-возраст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природоохранных мероприятий и экологических экспертиз, осуществление контроля за соблюдением посетителями парка режима пользования территори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 согласованию с Управлением культуры, физической культуры и спорта администрации города Фрязино (Полухина А.В.) утвердить новую структуру и штатное расписание муниципа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вместно с Комитетом по управлению имуществом и жилищных вопросов администрации г. Фрязино осуществить необходимые юридические и организационные действия, связанные с реализацией пункта 1 настоящего постановления в пределах средств, предусмотренных в бюджете города Фрязино на 2016 год Управлению культуры, физической культуры и спорта администрации города Фряз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оставить в Межрайонную ИФНС №16 по Московской области необходимые документы для государственной регистрации всех изменений, произведенных в Уставе МУ «Культурный центр г. Фряз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знать утратившим силу п. 1 постановления администрации города от 18.04.2012 № 275  «Об утверждении Устава МУ «Культурный центр г. Фрязино»  с даты внесения в ЕГРЮЛ записи о внесении изменений в Устав указанного муниципа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Фрязино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Контроль за выполнением  настоящего  постановления  возложить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- начальника управления социально-культурного развития, молодежной политики и спорта  Кожевников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 xml:space="preserve">                                                      И.М. Сер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488B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Meta">
    <w:name w:val="meta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1:00Z</dcterms:created>
  <dc:creator>user</dc:creator>
  <dc:description/>
  <cp:keywords/>
  <dc:language>en-US</dc:language>
  <cp:lastModifiedBy>Ломова</cp:lastModifiedBy>
  <cp:lastPrinted>2016-04-15T12:52:00Z</cp:lastPrinted>
  <dcterms:modified xsi:type="dcterms:W3CDTF">2016-04-19T07:04:00Z</dcterms:modified>
  <cp:revision>9</cp:revision>
  <dc:subject/>
  <dc:title>О реорганизации муниципальных учреждений </dc:title>
</cp:coreProperties>
</file>