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1.2012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места размещения трассы газопровода для газификации территории ООО «Бакаут» на Окружном проезде в г.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31 Земельного кодекса Российской Федерации, Закона Московской области от 07.06.1996 №23/96-ОЗ «О регулировании земельных отношений в Московской области», Устава городского округа Фрязино Московской области, рассмотрев обращение ООО «Бакаут» (вх. адм. от 17.11.2011 № 2344) о выборе  земельного участка для размещения трассы газопровода к территории офисно-складского комплекса ООО «Бакаут» и документы о выборе земельного участка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Согласовать место размещения трассы газопровода к территории офисно-складского комплекса ООО «Бакаут» на Окружном проезде в г.Фрязино на земельном участке площадью 195,0 кв. м согласно акту о выборе земельного участка от 16.12.2011 и схеме расположения земельного участка на кадастровом пл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680"/>
        <w:jc w:val="both"/>
        <w:rPr/>
      </w:pPr>
      <w:r>
        <w:rPr>
          <w:sz w:val="28"/>
          <w:szCs w:val="28"/>
        </w:rPr>
        <w:t xml:space="preserve">Утвердить акт от 16.12.2011 о выборе земельного участка под размещения трассы газопровода к территории ООО «Бакаут» по Окружному проезду в г.Фрязино Московской области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680"/>
        <w:jc w:val="both"/>
        <w:rPr/>
      </w:pPr>
      <w:r>
        <w:rPr>
          <w:sz w:val="28"/>
          <w:szCs w:val="28"/>
        </w:rPr>
        <w:t>Утвердить схему расположения земельного участка на кадастровом плане города Фрязино, предоставляемого ООО «Бакаут» под размещение трассы газопровода по Окружному проезду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680"/>
        <w:jc w:val="both"/>
        <w:rPr/>
      </w:pPr>
      <w:r>
        <w:rPr>
          <w:sz w:val="28"/>
          <w:szCs w:val="28"/>
        </w:rPr>
        <w:t>Отнести земельный участок площадью 195,0 кв. м к категории земель: «земли населённых пунктов», виду разрешённого использования земельного участка: «земельные участки, предназначенные для размещения газопров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города </w:t>
        <w:tab/>
        <w:tab/>
        <w:tab/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5"/>
        </w:tabs>
        <w:ind w:left="162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5:00Z</dcterms:created>
  <dc:creator>Наталья</dc:creator>
  <dc:description/>
  <dc:language>en-US</dc:language>
  <cp:lastModifiedBy>Ломова</cp:lastModifiedBy>
  <cp:lastPrinted>2012-01-17T15:23:00Z</cp:lastPrinted>
  <dcterms:modified xsi:type="dcterms:W3CDTF">2012-01-23T13:23:00Z</dcterms:modified>
  <cp:revision>6</cp:revision>
  <dc:subject/>
  <dc:title>Об утверждении акта о выборе земельного участка и</dc:title>
</cp:coreProperties>
</file>