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ГОРОДА ФРЯЗИН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</w:rPr>
        <w:t xml:space="preserve">от </w:t>
      </w:r>
      <w:r>
        <w:rPr>
          <w:rFonts w:cs="Arial" w:ascii="Arial" w:hAnsi="Arial"/>
          <w:bCs/>
          <w:lang w:val="en-US"/>
        </w:rPr>
        <w:t>21</w:t>
      </w:r>
      <w:r>
        <w:rPr>
          <w:rFonts w:cs="Arial" w:ascii="Arial" w:hAnsi="Arial"/>
          <w:bCs/>
        </w:rPr>
        <w:t>.05.201</w:t>
      </w:r>
      <w:r>
        <w:rPr>
          <w:rFonts w:cs="Arial" w:ascii="Arial" w:hAnsi="Arial"/>
          <w:bCs/>
          <w:lang w:val="en-US"/>
        </w:rPr>
        <w:t>5</w:t>
      </w:r>
      <w:r>
        <w:rPr>
          <w:rFonts w:cs="Arial" w:ascii="Arial" w:hAnsi="Arial"/>
          <w:bCs/>
        </w:rPr>
        <w:t xml:space="preserve"> № </w:t>
      </w:r>
      <w:r>
        <w:rPr>
          <w:rFonts w:cs="Arial" w:ascii="Arial" w:hAnsi="Arial"/>
          <w:bCs/>
          <w:lang w:val="en-US"/>
        </w:rPr>
        <w:t>21</w:t>
      </w:r>
      <w:r>
        <w:rPr>
          <w:rFonts w:cs="Arial" w:ascii="Arial" w:hAnsi="Arial"/>
          <w:bCs/>
        </w:rPr>
        <w:t xml:space="preserve"> пг</w:t>
      </w:r>
    </w:p>
    <w:p>
      <w:pPr>
        <w:pStyle w:val="Normal"/>
        <w:ind w:right="477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7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7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Градостроительного кодекса Российской Федерации, Федерального закона от 29.12.2004 №191-ФЗ «О введении в действие Градостроительного кодекса Российской Федерации», решения Совета депутатов города Фрязино от 16.02.2006 №62 «О принятии Положения о порядке организации и проведения публичных слушаний в городе Фрязино Московской области», обращения А.Ю. Гомольского (вх. адм. от 21.05.2015 № 131ОГ-215) об изменении вида разрешённого использования объекта капитального строительства «многоярусный паркинг» с кадастровым номером 50:44:0010213:530 и в соответствии со ст.17 Устава городского округа Фрязино Московской области,  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</w:rPr>
        <w:t>1. Провести публичные слушания 10 июня 2015 года в 17.30 в Малом зале МУЧ «ДК «Исток» по адресу: г.Фрязино, ул.Комсомольская, д.17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</w:rPr>
        <w:t>2. На публичных слушаниях рассмотреть вопрос об изменении вида разрешённого использования объекта «многоярусный паркинг» с кадастровым номером 50:44:0010213:530, расположенного по адресу: г.Фрязино, ул.Дудкина, д.5а, на вид разрешённого использования «гараж на 250 машиномест»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овести публичные слушания комиссией, созданной постановлением администрации города от 05.02.2015 № 45 «О комиссии по подготовке проекта Правил землепользования и застройки городского округа Фрязино Московской области»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4. Определить место нахождения комиссии по адресу: г. Фрязино, ул.Ленина. д.4а, комната №6, отдел архитектуры и градостроительства администрации г. Фрязино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</w:rPr>
        <w:t>5. Предложить правообладателям земельных участков, имеющих общие границы с земельным участком и объектом, в отношении которого проводятся публичные слушания, письменно направлять свои мнения и предложения в комиссию до 03.06.2015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</w:rPr>
        <w:t>6. Сектору пресс-службы отдела по делам молодёжи и туризму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7. Расходы, связанные с организацией и проведением публичных слушаний, возложить на Гомольского А.Ю.</w:t>
      </w:r>
    </w:p>
    <w:p>
      <w:pPr>
        <w:pStyle w:val="Normal"/>
        <w:ind w:firstLine="6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8. Контроль за выполнением настоящего постановления возложить на заместителя Руководителя администрации Зыкова А.А.</w:t>
      </w:r>
    </w:p>
    <w:p>
      <w:pPr>
        <w:pStyle w:val="Normal"/>
        <w:ind w:firstLine="6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6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а                                                     </w:t>
        <w:tab/>
        <w:tab/>
        <w:t>В.В. Ухал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21:00Z</dcterms:created>
  <dc:creator>Наталья</dc:creator>
  <dc:description/>
  <cp:keywords/>
  <dc:language>en-US</dc:language>
  <cp:lastModifiedBy>Ломова</cp:lastModifiedBy>
  <cp:lastPrinted>2015-05-25T17:53:00Z</cp:lastPrinted>
  <dcterms:modified xsi:type="dcterms:W3CDTF">2015-05-28T13:50:00Z</dcterms:modified>
  <cp:revision>4</cp:revision>
  <dc:subject/>
  <dc:title>Об утверждении акта о выборе земельного участка и</dc:title>
</cp:coreProperties>
</file>