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4.2015 № 219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ложения о порядке комплектования детьми муниципальных дошкольных образовательных учреждений города Фрязи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Уставом городского округа Фрязино Московской области, </w:t>
      </w:r>
      <w:r>
        <w:rPr>
          <w:rFonts w:cs="Arial" w:ascii="Arial" w:hAnsi="Arial"/>
          <w:b w:val="false"/>
          <w:bCs w:val="false"/>
          <w:sz w:val="24"/>
          <w:szCs w:val="24"/>
        </w:rPr>
        <w:t>а</w:t>
      </w:r>
      <w:r>
        <w:rPr>
          <w:rFonts w:cs="Arial" w:ascii="Arial" w:hAnsi="Arial"/>
          <w:b w:val="false"/>
          <w:sz w:val="24"/>
          <w:szCs w:val="24"/>
        </w:rPr>
        <w:t xml:space="preserve">дминистративным регламентом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, расположенные на территории городского округа Фрязино Московской области», утвержденного постановлением </w:t>
      </w:r>
      <w:r>
        <w:rPr>
          <w:rFonts w:cs="Arial" w:ascii="Arial" w:hAnsi="Arial"/>
          <w:b w:val="false"/>
          <w:bCs w:val="false"/>
          <w:sz w:val="24"/>
          <w:szCs w:val="24"/>
        </w:rPr>
        <w:t>а</w:t>
      </w:r>
      <w:r>
        <w:rPr>
          <w:rFonts w:cs="Arial" w:ascii="Arial" w:hAnsi="Arial"/>
          <w:b w:val="false"/>
          <w:sz w:val="24"/>
          <w:szCs w:val="24"/>
        </w:rPr>
        <w:t>дминистрации города от 26.08.2013 № 517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, расположенные на территории городского округа Фрязино» (с изменениями, внесенными постановлением администрации города от 17.10.2013 № 626)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100"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омплектование муниципальных дошкольных образовательных учреждений города на очередной учебный год осуществлять в соответствии с пунктом 58 </w:t>
      </w:r>
      <w:r>
        <w:rPr>
          <w:rFonts w:cs="Arial" w:ascii="Arial" w:hAnsi="Arial"/>
          <w:bCs/>
          <w:sz w:val="24"/>
          <w:szCs w:val="24"/>
        </w:rPr>
        <w:t>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, расположенные на территории городского округа Фрязино Московской области» и Единой информационной системой «Зачисление в ДОУ» с 1 апреля по 31 мая текуще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и силу постановление Главы города от 07.07.2009 № 356 «Об утверждении Положения о порядке комплектования детьми муниципальных дошкольных образовательных учреждений города Фрязино», постановление Главы города от 25.03.2010 № 175 «О внесении изменений в постановление Главы города от 07.07.2009 № 356 «Об утверждении Положения о порядке комплектования детьми муниципальных дошкольных образовательных учреждений города Фрязино», постановление администрации города от 26.04.2013 № 211 «О внесении изменений в постановление Главы города от 07.07. 2009 № 356 «Об утверждении Положения о порядке комплектования детьми муниципальных дошкольных образовательных учреждений города </w:t>
        <w:br/>
        <w:t>Фрязин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постановления возложить на </w:t>
        <w:br/>
        <w:t>заместителя Руководителя администрации Курова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обязанности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>И.М. Сергеев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3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1:00Z</dcterms:created>
  <dc:creator>User</dc:creator>
  <dc:description/>
  <cp:keywords/>
  <dc:language>en-US</dc:language>
  <cp:lastModifiedBy>Ломова</cp:lastModifiedBy>
  <cp:lastPrinted>2015-04-08T16:27:00Z</cp:lastPrinted>
  <dcterms:modified xsi:type="dcterms:W3CDTF">2015-04-22T10:39:00Z</dcterms:modified>
  <cp:revision>7</cp:revision>
  <dc:subject/>
  <dc:title/>
</cp:coreProperties>
</file>