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0.04.2015 № 217</w:t>
      </w:r>
    </w:p>
    <w:p>
      <w:pPr>
        <w:pStyle w:val="Normal"/>
        <w:widowControl w:val="false"/>
        <w:autoSpaceDE w:val="false"/>
        <w:ind w:right="38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5102" w:hanging="0"/>
        <w:jc w:val="both"/>
        <w:rPr/>
      </w:pPr>
      <w:r>
        <w:rPr>
          <w:rFonts w:cs="Arial" w:ascii="Arial" w:hAnsi="Arial"/>
        </w:rPr>
        <w:t>Об утверждении адресного перечня проведения ремонта дворовых территорий многоквартирных домов, проездов к дворовым территориям многоквартирных домов городского округа Фрязино Московской области в 2015 году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right="-1"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 Федеральным законом от 06.10.2003 № 131-ФЗ «Об </w:t>
        <w:br/>
        <w:t>общих принципах организации местного самоуправления в Российской Федерации», решением Совета депутатов города Фрязино от 19.03.2015 № 335 «О внесении изменений в решение Совета депутатов города Фрязино от 04.12.2014 № 315 «О бюджете города Фрязино на 2015 год и на плановый период 2016 и 2017 годов», Уставом городского округа Фрязино Московской области, в целях обеспечения устойчивого и безопасного функционирования автомобильных дорог, внутриквартальных проездов и прочих территорий городского округа Фрязино Москов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адресный перечень проведения ремонта дворовых территорий многоквартирных домов, проездов к дворовым территориям многоквартирных домов городского округа Фрязино Московской области в 2015 году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ём финансирования по проведению ремонта дворовых территорий многоквартирных домов, проездов к дворовым территориям многоквартирных домов городского округа Фрязино Московской области в 2015 году за счёт средств местного бюджета и бюджета Московской области в действующих ценах (без учета инфляции) составит 14795,0 тысяч 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бюджета города Фрязино составят 8877,0 тысяч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бюджета Московской области составят 5918,0 тысяч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ind w:left="0" w:right="9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Руководителя администрации </w:t>
        <w:tab/>
        <w:tab/>
        <w:tab/>
        <w:tab/>
        <w:tab/>
        <w:t xml:space="preserve">И.М. Сергее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639" w:right="-28" w:firstLine="198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</w:t>
      </w:r>
    </w:p>
    <w:p>
      <w:pPr>
        <w:pStyle w:val="Normal"/>
        <w:ind w:left="9639" w:right="-28" w:hanging="0"/>
        <w:jc w:val="both"/>
        <w:rPr/>
      </w:pPr>
      <w:r>
        <w:rPr>
          <w:rFonts w:eastAsia="Calibri" w:cs="Arial" w:ascii="Arial" w:hAnsi="Arial"/>
          <w:lang w:eastAsia="en-US"/>
        </w:rPr>
        <w:t>постановлением администрации города</w:t>
      </w:r>
    </w:p>
    <w:p>
      <w:pPr>
        <w:pStyle w:val="Normal"/>
        <w:ind w:left="9639" w:right="-28" w:hanging="0"/>
        <w:jc w:val="both"/>
        <w:rPr/>
      </w:pPr>
      <w:r>
        <w:rPr>
          <w:rFonts w:eastAsia="Calibri" w:cs="Arial" w:ascii="Arial" w:hAnsi="Arial"/>
          <w:lang w:eastAsia="en-US"/>
        </w:rPr>
        <w:t>от _</w:t>
      </w:r>
      <w:r>
        <w:rPr>
          <w:rFonts w:eastAsia="Calibri" w:cs="Arial" w:ascii="Arial" w:hAnsi="Arial"/>
          <w:u w:val="single"/>
          <w:lang w:eastAsia="en-US"/>
        </w:rPr>
        <w:t>20.04.2015</w:t>
      </w:r>
      <w:r>
        <w:rPr>
          <w:rFonts w:eastAsia="Calibri" w:cs="Arial" w:ascii="Arial" w:hAnsi="Arial"/>
          <w:lang w:eastAsia="en-US"/>
        </w:rPr>
        <w:t>_ № _</w:t>
      </w:r>
      <w:r>
        <w:rPr>
          <w:rFonts w:eastAsia="Calibri" w:cs="Arial" w:ascii="Arial" w:hAnsi="Arial"/>
          <w:u w:val="single"/>
          <w:lang w:eastAsia="en-US"/>
        </w:rPr>
        <w:t>217</w:t>
      </w:r>
      <w:r>
        <w:rPr>
          <w:rFonts w:eastAsia="Calibri" w:cs="Arial" w:ascii="Arial" w:hAnsi="Arial"/>
          <w:lang w:eastAsia="en-US"/>
        </w:rPr>
        <w:t>__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дресный перечень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lang w:eastAsia="en-US"/>
        </w:rPr>
        <w:t>проведения ремонта дворовых территорий многоквартирных домов, проездов к дворовым территориям многоквартирных домов городского округа Фрязино Московской области в 2015 году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4"/>
        <w:gridCol w:w="1134"/>
        <w:gridCol w:w="1276"/>
        <w:gridCol w:w="1569"/>
        <w:gridCol w:w="1904"/>
        <w:gridCol w:w="1774"/>
      </w:tblGrid>
      <w:tr>
        <w:trPr>
          <w:trHeight w:val="6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иды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ощадь ремонта (м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бъём финансирова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финанси-рование из дорожного фонда Москов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. Фрязино, проезд Десантников, д.5, 7, 9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0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6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919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770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. Фрязино, ул. Ленина, д. 33; ул. Попова, д. 1; ул. Горького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67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52949,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1179,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71769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. Фрязино, ул. Луговая, д.33, 35, 37; ул. Советская, д. 7а, 11а, 13а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74808,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896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75848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Г. Фрязино, проспект Мира, д. 5, 7; ул. Центральная, д.2а, 4а, 6а, 8а; </w:t>
            </w:r>
          </w:p>
          <w:p>
            <w:pPr>
              <w:pStyle w:val="Normal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Советская,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1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55166,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2066,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3099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. Фрязино, ул. Московск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3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79441,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1776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87665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Г. Фрязино, ул. Московская, д. 5, 6; ул. Институтская, д. 10, 12; </w:t>
            </w:r>
          </w:p>
          <w:p>
            <w:pPr>
              <w:pStyle w:val="Normal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Вокзаль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0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127623,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51049,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765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. Фрязино, ул. Нахимова, д. 27, 29, 33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6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85905,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9216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3745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. Фрязино, ул. Полевая, д. 10, 12, 14, 16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33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827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3310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49656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. Фрязино, ул. Полевая, д. 15; ул. 60 лет СССР, д. 9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2651,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7488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27771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. Фрязино, ул. Полевая, д. 27а, б, в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69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49457,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658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42877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распределённый ост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78035,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97047,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0988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3691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4795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9180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877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46:00Z</dcterms:created>
  <dc:creator>Пянтонен</dc:creator>
  <dc:description/>
  <cp:keywords/>
  <dc:language>en-US</dc:language>
  <cp:lastModifiedBy>Ломова</cp:lastModifiedBy>
  <cp:lastPrinted>2015-04-17T09:21:00Z</cp:lastPrinted>
  <dcterms:modified xsi:type="dcterms:W3CDTF">2015-04-22T10:34:00Z</dcterms:modified>
  <cp:revision>12</cp:revision>
  <dc:subject/>
  <dc:title/>
</cp:coreProperties>
</file>