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</w:rPr>
        <w:t>от 1</w:t>
      </w:r>
      <w:r>
        <w:rPr>
          <w:sz w:val="28"/>
          <w:lang w:val="en-US"/>
        </w:rPr>
        <w:t>3</w:t>
      </w:r>
      <w:r>
        <w:rPr>
          <w:sz w:val="28"/>
        </w:rPr>
        <w:t>.04.2016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 изменений 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2.2014 №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раткосрочного  (ср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рех лет) плана реализации региональной </w:t>
      </w:r>
    </w:p>
    <w:p>
      <w:pPr>
        <w:pStyle w:val="Normal"/>
        <w:rPr/>
      </w:pPr>
      <w:r>
        <w:rPr>
          <w:sz w:val="28"/>
          <w:szCs w:val="28"/>
        </w:rPr>
        <w:t>программы  Московской  области  «Пр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ногоквартирных  домах, 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территории    Московской 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3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0 Закона Московской области от 01.07.2013 </w:t>
        <w:br/>
        <w:t xml:space="preserve">№ 66/2013-03 «Об организации проведения капитального ремонта общего имущества в многоквартирных домах, расположенных на территории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ледующие изменения:</w:t>
      </w:r>
    </w:p>
    <w:p>
      <w:pPr>
        <w:pStyle w:val="Style1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6 год, утвержденный постановлением, изложить в новой редакции согласно приложению к настоящему постановлению.</w:t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.3 постановления Главы города от 16.03.2016 №145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администрации города Фрязино (Буров С.Г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Style15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Style15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.04.2016</w:t>
      </w:r>
      <w:r>
        <w:rPr>
          <w:sz w:val="28"/>
          <w:szCs w:val="28"/>
        </w:rPr>
        <w:t>__  № _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осрочный план реализации региональной программы Московской области   «Проведение капитального ремонта общего имущества в многоквартирных домах,   расположенных на территории</w:t>
      </w:r>
    </w:p>
    <w:p>
      <w:pPr>
        <w:pStyle w:val="Normal"/>
        <w:jc w:val="center"/>
        <w:rPr/>
      </w:pPr>
      <w:r>
        <w:rPr/>
        <w:t>Московской области на 2014-2038 годы» на 2016 год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1499"/>
        <w:gridCol w:w="1657"/>
        <w:gridCol w:w="2549"/>
        <w:gridCol w:w="1598"/>
        <w:gridCol w:w="1819"/>
      </w:tblGrid>
      <w:tr>
        <w:trPr>
          <w:trHeight w:val="148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-ние муниципального  образ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 (адрес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работ по капитальному ремонту (в разрезе видов работ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та расходов на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  <w:t>(имеется/отсутст-вует) в</w:t>
            </w:r>
          </w:p>
          <w:p>
            <w:pPr>
              <w:pStyle w:val="Normal"/>
              <w:jc w:val="center"/>
              <w:rPr/>
            </w:pPr>
            <w:r>
              <w:rPr/>
              <w:t>разрезе МК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капитального ремонта</w:t>
            </w:r>
          </w:p>
        </w:tc>
      </w:tr>
      <w:tr>
        <w:trPr>
          <w:trHeight w:val="34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 Десантников, д.9 (п. 1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7Б (п. 1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7А (п.1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9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,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9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5 (п. 1-3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5А (п. 1-5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89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9(п.6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229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ЗБ (п-1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83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7 (п. 1,3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Б(п.,з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,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81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 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оштукатуренного фасада, замена системы наружного водостока,, козырьков подъездов, замена оконных и балконных блоков в местах общего пользования, входных дверей в подъезды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235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д. 2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оштукатуренного фасада, замена системы наружного водостока, козырьков подъездов, замена оконных и балконных блоков в местах общего пользования, входных дверей в подъезды, ремонт металлической кровли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40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епление фасада с применением навесного фасада, ремонт мягкой рулонной кровли с утеплением, замена системы внутреннего газопровода (без газовых плит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42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химова, д.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ирпичного неоштукатуренного фасада, ремонт козырьков подъездов, замена оконных и балконных блоков в местах общего пользования, входных дверей в подъезды, ремонт мягкой рулонной кровли с утеплением, замена стояков центрального отопления с радиаторами, замена стояков в квартирах, замена разводящих трубопроводов, замена систем канализации, системы внутреннего газопровода, ремонт системы пожаротушения, отмостков, замена общедомовой системы освещения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ститут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9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12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0:00Z</dcterms:created>
  <dc:creator>Антонина</dc:creator>
  <dc:description/>
  <cp:keywords/>
  <dc:language>en-US</dc:language>
  <cp:lastModifiedBy>Ломова</cp:lastModifiedBy>
  <cp:lastPrinted>2016-04-08T14:23:00Z</cp:lastPrinted>
  <dcterms:modified xsi:type="dcterms:W3CDTF">2016-04-15T11:14:00Z</dcterms:modified>
  <cp:revision>7</cp:revision>
  <dc:subject/>
  <dc:title>О внесении изменений в постановление администрации города от 28</dc:title>
</cp:coreProperties>
</file>