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5 № 210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31.12.2014 №888 «Об изменении вида разрешённого использования земельного участка с </w:t>
        <w:br/>
        <w:t>кадастровым номером 50:44:0030303:36 и объекта капитального строительства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 Устава городского округа Фрязино Московской области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т 31.12.2014 №888 «Об изменении вида разрешённого использования земельного участка с кадастровым номером 50:44:0030303:36 и объекта капитального строительства», дополнив его пунктом 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зменить наименование объекта капитального строительства с кадастровым номером 50:44:0030303:93, расположенного по адресу: г. Фрязино, ул. Московская, д.11, строение 2а, «здание канализационной насосной станции с резервуаром накопителем» на наименование «здание, предназначенное для обслуживания автомобилей»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 и 3 считать пунктами 3 и 4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пресс – службы отдела по делам молодежи и туризму администрации г. Фрязино (Индык М.В.) 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</w:t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59:00Z</dcterms:created>
  <dc:creator>Наталья</dc:creator>
  <dc:description/>
  <cp:keywords/>
  <dc:language>en-US</dc:language>
  <cp:lastModifiedBy>Ломова</cp:lastModifiedBy>
  <cp:lastPrinted>2015-04-06T10:02:00Z</cp:lastPrinted>
  <dcterms:modified xsi:type="dcterms:W3CDTF">2015-04-16T10:51:00Z</dcterms:modified>
  <cp:revision>9</cp:revision>
  <dc:subject/>
  <dc:title>Об утверждении акта о выборе земельного участка и</dc:title>
</cp:coreProperties>
</file>