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20.06.2011 №351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</w:rPr>
        <w:t>О  предварительном  согласовании места размещения земельного участка под прокладку наружного газопровода для газификации территории ООО «Кейн Инвест» на Окружном проезде в г.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Устава городского округа Фрязино Московской области, рассмотрев обращение общества с ограниченной ответственностью  «Юнифол» (вх. адм. от 04.02.2011 № 202) о выборе  земельного участка под прокладку наружного газопровода для газификации территории ООО «Кейн Инвест» и 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земельного участка под прокладку наружного газопровода для газификации территории ООО «Кейн Инвест» на Окружном проезде в г.Фрязино площадью 3140,0 кв. м, категория земель: «земли населенных пунктов», вид разрешенного использования земельного участка: «для размещения газопроводов», согласно акту о выборе земельного участка от 24.05.2011 и схеме расположения земельного участка на кадастровом план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24.05.2011 о выборе земельного участка ООО </w:t>
        <w:br/>
        <w:t xml:space="preserve">«Юнифол» под прокладку наружного газопровода для газификации территории ООО «Кейн Инвест» на Окружном проезде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схему расположения земельного участка на кадастровом плане г.Фрязино, предоставляемого ООО «Юнифол», под прокладку наружного газопровода для газификации территории ООО «Кейн-Инвест»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администрации </w:t>
        <w:tab/>
        <w:tab/>
        <w:tab/>
        <w:tab/>
        <w:tab/>
        <w:t>О.В. К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6:00Z</dcterms:created>
  <dc:creator>Наталья</dc:creator>
  <dc:description/>
  <dc:language>en-US</dc:language>
  <cp:lastModifiedBy>Ломова</cp:lastModifiedBy>
  <cp:lastPrinted>2011-06-10T14:16:00Z</cp:lastPrinted>
  <dcterms:modified xsi:type="dcterms:W3CDTF">2011-06-21T06:18:00Z</dcterms:modified>
  <cp:revision>4</cp:revision>
  <dc:subject/>
  <dc:title>Об утверждении акта о выборе земельного участка и</dc:title>
</cp:coreProperties>
</file>