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0.06.2011 №350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 предварительном  согласовании места размещения земельного участка под прокладку наружного газопровода для газификации производственно-складского корпуса ООО «Интерпромторг» на ул. Горького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Устава городского округа Фрязино Московской области, рассмотрев обращение Общества с ограниченной ответственностью  «Интерпромторг» (вх. адм. от 15.02.2011 № 276) о выборе  земельного участка под прокладку наружных сетей газоснабжения производственно-складского корпуса на ул. Горького в г.Фрязино и  документы о выборе земельного участ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од прокладку наружного газопровода для газификации производственно-складского корпуса ООО «Интерпромторг» на ул. Горького в г.Фрязино площадью 40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16.05.2011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16.05.2011 о выборе земельного участка под прокладку наружного газопровода для газификации производственно-складского корпуса ООО «Интерпромторг»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ОО «Интерпромторг», под прокладку наружного газопровода для газификации производственно-складского корпуса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>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9:00Z</dcterms:created>
  <dc:creator>Наталья</dc:creator>
  <dc:description/>
  <dc:language>en-US</dc:language>
  <cp:lastModifiedBy>Ломова</cp:lastModifiedBy>
  <cp:lastPrinted>2011-06-10T14:21:00Z</cp:lastPrinted>
  <dcterms:modified xsi:type="dcterms:W3CDTF">2011-06-21T06:17:00Z</dcterms:modified>
  <cp:revision>7</cp:revision>
  <dc:subject/>
  <dc:title>Об утверждении акта о выборе земельного участка и</dc:title>
</cp:coreProperties>
</file>