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20.06.2011 №349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57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носе многоквартирного жилого дома №11  по  ул. Советская  в  г. Фрязино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400" w:leader="none"/>
        </w:tabs>
        <w:ind w:right="47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4 Жилищного кодекса Российской Федерации, служебной  запиской от 29.04.2011 № 1-28/962 о расселении нанимателей многоквартирных жилых домов №11 по ул.Советская в г. Фрязино и снятии их с регистрационного учета, на основании Устава городского округа Фрязино Московской области</w:t>
      </w:r>
    </w:p>
    <w:p>
      <w:pPr>
        <w:pStyle w:val="Normal"/>
        <w:spacing w:lineRule="exact" w:line="220" w:before="120" w:after="120"/>
        <w:ind w:right="-187"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ООО «Исток-строй» (Дмитриев А.Б.) </w:t>
      </w:r>
      <w:r>
        <w:rPr>
          <w:sz w:val="28"/>
        </w:rPr>
        <w:t xml:space="preserve">произвести снос </w:t>
      </w:r>
      <w:r>
        <w:rPr>
          <w:sz w:val="28"/>
          <w:szCs w:val="28"/>
        </w:rPr>
        <w:t>многоквартирного жилого дома №11 по ул.Советская в г. 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ЖЭУ-567» (Мотов В.Н.) обеспечить отключение многоквартирного жилого дома №11 по ул.Советская от сетей водопровода, канализации, газопровода, электрос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Комитету по управлению имуществом и жилищным вопросам администрации города Фрязино (Левшина С.Н.):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формить акт о сносе  многоквартирного жилого дома</w:t>
      </w:r>
      <w:r>
        <w:rPr>
          <w:sz w:val="28"/>
        </w:rPr>
        <w:t>, указа</w:t>
      </w:r>
      <w:r>
        <w:rPr>
          <w:sz w:val="28"/>
          <w:szCs w:val="28"/>
        </w:rPr>
        <w:t>нного в пункте 1 настоящего постановлени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3.2. Исключить из местной казны  и реестра муниципальной собственности имущество, указанное в пункте 1 настоящего постановления.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 xml:space="preserve">4. Контроль  за  выполнением  настоящего постановления возложить на заместителя Руководителя администрации Зыкова А.А. </w:t>
      </w:r>
    </w:p>
    <w:p>
      <w:pPr>
        <w:pStyle w:val="Normal"/>
        <w:tabs>
          <w:tab w:val="clear" w:pos="708"/>
          <w:tab w:val="left" w:pos="1080" w:leader="none"/>
        </w:tabs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О.В. Котов</w:t>
      </w:r>
    </w:p>
    <w:p>
      <w:pPr>
        <w:pStyle w:val="Normal"/>
        <w:tabs>
          <w:tab w:val="clear" w:pos="708"/>
          <w:tab w:val="left" w:pos="1080" w:leader="none"/>
        </w:tabs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9:00Z</dcterms:created>
  <dc:creator>user</dc:creator>
  <dc:description/>
  <dc:language>en-US</dc:language>
  <cp:lastModifiedBy>Ломова</cp:lastModifiedBy>
  <cp:lastPrinted>2011-06-03T11:50:00Z</cp:lastPrinted>
  <dcterms:modified xsi:type="dcterms:W3CDTF">2011-06-21T06:16:00Z</dcterms:modified>
  <cp:revision>13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