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5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О сносе многоквартирного жилого </w:t>
        <w:br/>
        <w:t>дома №14 по ул. Нахимова в г.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4, 32 Жилищного кодекса  Российской Федерации, постановления Главы города от 31.12.2008 № 972 «О признании  многоквартирных жилых домов аварийными и подлежащими сносу», и снятии их с регистрационного учета, на основании Устава городского округа Фрязино Московской области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1. Разрешить ООО «Гранд» (Агекяну Г.В.) в связи с фактическим обрушением произвести снос многоквартирного жилого дома №14 по </w:t>
        <w:br/>
        <w:t>ул. Нахимова в г.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ОО «ЖЭУ 567» (Мотов В.Н.) обеспечить отключение многоквартирного жилого дома №14 по ул. Нахимова от сетей водопровода, канализации, газопровода, электросет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имуществом и жилищным вопросам администрации города Фрязино (Левшиной С.Н.): 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Оформить акт о сносе многоквартирного жилого дом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Исключить из местной казны и реестра муниципальной собственности имущество, указанное в пункте 1 настоящего постановления.</w:t>
      </w:r>
    </w:p>
    <w:p>
      <w:pPr>
        <w:pStyle w:val="Normal"/>
        <w:tabs>
          <w:tab w:val="clear" w:pos="708"/>
          <w:tab w:val="left" w:pos="44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Руководителя администрации 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я  администрации                                  </w:t>
        <w:tab/>
        <w:t xml:space="preserve"> И.М. Сергеев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160"/>
      </w:tblGrid>
      <w:tr>
        <w:trPr/>
        <w:tc>
          <w:tcPr>
            <w:tcW w:w="370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0:00Z</dcterms:created>
  <dc:creator>куи</dc:creator>
  <dc:description/>
  <cp:keywords/>
  <dc:language>en-US</dc:language>
  <cp:lastModifiedBy>Ломова</cp:lastModifiedBy>
  <cp:lastPrinted>2015-03-19T11:07:00Z</cp:lastPrinted>
  <dcterms:modified xsi:type="dcterms:W3CDTF">2015-04-16T10:52:00Z</dcterms:modified>
  <cp:revision>11</cp:revision>
  <dc:subject/>
  <dc:title>Об общественной комиссии</dc:title>
</cp:coreProperties>
</file>