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0"/>
        </w:rPr>
        <w:t>от 0</w:t>
      </w: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 xml:space="preserve">.04.2016 № </w:t>
      </w:r>
      <w:r>
        <w:rPr>
          <w:sz w:val="28"/>
          <w:szCs w:val="20"/>
          <w:lang w:val="en-US"/>
        </w:rPr>
        <w:t>207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О внесении изменения в постановление </w:t>
        <w:br/>
        <w:t>администрации города от 23.11.2012 № 801 «Об образовании на территории городского округа Фрязино Московской области избирательных участков, участков референдума»</w:t>
      </w:r>
    </w:p>
    <w:p>
      <w:pPr>
        <w:pStyle w:val="TextBody"/>
        <w:rPr/>
      </w:pPr>
      <w:r>
        <w:rPr/>
      </w:r>
    </w:p>
    <w:p>
      <w:pPr>
        <w:pStyle w:val="TextBody"/>
        <w:ind w:right="-5" w:firstLine="540"/>
        <w:jc w:val="both"/>
        <w:rPr/>
      </w:pPr>
      <w:r>
        <w:rPr/>
        <w:t>Во исполнение Федерального закона от 12.06.2002 № 67-ФЗ «Об основных гарантиях избирательных прав и права на участие в референдуме граждан Российской Федерации», на основании ст. 29 Устава городского округа Фрязино Московской области</w:t>
      </w:r>
    </w:p>
    <w:p>
      <w:pPr>
        <w:pStyle w:val="TextBody"/>
        <w:ind w:right="-5" w:firstLine="54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TextBody"/>
        <w:ind w:right="-5" w:firstLine="54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TextBody"/>
        <w:ind w:right="-5" w:firstLine="54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TextBody"/>
        <w:tabs>
          <w:tab w:val="clear" w:pos="708"/>
          <w:tab w:val="left" w:pos="5220" w:leader="none"/>
        </w:tabs>
        <w:ind w:right="-5" w:firstLine="709"/>
        <w:jc w:val="both"/>
        <w:rPr/>
      </w:pPr>
      <w:r>
        <w:rPr/>
        <w:t xml:space="preserve">1. Внести следующие изменения в пункт 1 постановления администрации города от 23.11.2012 № 801 «Об образовании на территории городского округа Фрязино Московской области избирательных участков, участков референдума» (с изменениями, внесенными  постановлениями администрации города </w:t>
        <w:br/>
        <w:t>от 04.09.2013 № 543, от 19.01.2015 № 04, от 02.04.2015 №180, постановлением Главы города от 26.02.2016 №11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ксте, относящемся к  избирательному участку № 3129 слова «</w:t>
      </w:r>
      <w:r>
        <w:rPr>
          <w:sz w:val="28"/>
        </w:rPr>
        <w:t xml:space="preserve">Установить место нахождения участковой избирательной комиссии и место голосования в помещени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по адресу: г. Фрязино, ул. Центральная, д. 12, т. 25-5-44-26.» </w:t>
      </w:r>
      <w:r>
        <w:rPr>
          <w:sz w:val="28"/>
          <w:szCs w:val="28"/>
        </w:rPr>
        <w:t>заменить словами «</w:t>
      </w:r>
      <w:r>
        <w:rPr>
          <w:sz w:val="28"/>
        </w:rPr>
        <w:t xml:space="preserve">Установить место нахождения участковой избирательной комиссии и место голосования в помещении </w:t>
        <w:br/>
        <w:t xml:space="preserve">столовой </w:t>
      </w:r>
      <w:r>
        <w:rPr>
          <w:sz w:val="28"/>
          <w:szCs w:val="28"/>
        </w:rPr>
        <w:t xml:space="preserve">муниципального общеобразовательного учреждения средняя </w:t>
        <w:br/>
        <w:t>обще-образовательная школа № 1 по адресу: г. Фрязино, ул. Школьная, д. 10, т. 56-4-38-07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В</w:t>
      </w:r>
      <w:r>
        <w:rPr>
          <w:sz w:val="28"/>
          <w:szCs w:val="28"/>
        </w:rPr>
        <w:t xml:space="preserve"> тексте, относящемся к  избирательному участку № 3131 слова «Установить место нахождения участковой избирательной комиссии </w:t>
        <w:br/>
        <w:t>и место голосования в помещении фойе 1-го этажа МБУ «Муниципальное образовательное учреждение дополнительного образования детей детская школа искусств» по адресу: г. Фрязино, проспект Мира д.7А, т. 25-5-45-46.» заменить словами «Установить место нахождения участковой избирательной комиссии и место голосования в помещении спортивного зала муниципального общеобразовательного учреждения гимназия (бывшая школа № 6) по адресу: г. Фрязино, ул. Полевая, д. 18А, т. 56- 4-41-24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сте, относящемся к  избирательному участку № 3132 слова «Установить место нахождения участковой избирательной комиссии и место голосования в помещении спортивного зала муниципального общеобразовательного учреждения гимназия (бывшая школа № 6) по адресу: г. Фрязино, ул. Полевая, д. 18А, т. 56- 4-41-24.» заменить словами «Установить место нахождения участковой избирательной комиссии и место голосования в помещении рекреации 1-го этажа блока начальной школы муниципального обще-образовательного учреждения гимназия (бывшая школа № 6) по адресу: </w:t>
        <w:br/>
        <w:t>г. Фрязино, ул. Полевая, д. 18А, т. 56-4-38-12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ексте, относящемся к  избирательному участку № 3136 слова «Установить место нахождения участковой избирательной комиссии и место голосования в помещении концертного зала 1-го этажа МБУ «Муниципальное образовательное учреждение дополнительного образования детей детская школа искусств» по адресу: г. Фрязино, проспект Мира д.7А, т. 25-5-45-42.» заменить словами «Установить место нахождения участковой избирательной </w:t>
        <w:br/>
        <w:t xml:space="preserve">комиссии и место голосования в помещении фойе 1-го этажа МБУ «Муни-ципальное образовательное учреждение дополнительного образования </w:t>
        <w:br/>
        <w:t>детей детская школа искусств» по адресу: г. Фрязино, проспект Мира д.7А, т.25-5-45-42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TextBody"/>
        <w:tabs>
          <w:tab w:val="clear" w:pos="708"/>
          <w:tab w:val="left" w:pos="5220" w:leader="none"/>
        </w:tabs>
        <w:ind w:right="0" w:firstLine="709"/>
        <w:jc w:val="both"/>
        <w:rPr/>
      </w:pPr>
      <w:r>
        <w:rPr/>
        <w:t xml:space="preserve">3. Контроль за выполнением настоящего постановления оставляю за </w:t>
        <w:br/>
        <w:t>собой.</w:t>
      </w:r>
    </w:p>
    <w:p>
      <w:pPr>
        <w:pStyle w:val="TextBody"/>
        <w:tabs>
          <w:tab w:val="clear" w:pos="708"/>
          <w:tab w:val="left" w:pos="5220" w:leader="none"/>
        </w:tabs>
        <w:ind w:righ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ind w:right="-5"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0:00Z</dcterms:created>
  <dc:creator>Громова</dc:creator>
  <dc:description/>
  <cp:keywords/>
  <dc:language>en-US</dc:language>
  <cp:lastModifiedBy>Ломова</cp:lastModifiedBy>
  <cp:lastPrinted>2016-04-05T15:39:00Z</cp:lastPrinted>
  <dcterms:modified xsi:type="dcterms:W3CDTF">2016-04-13T08:38:00Z</dcterms:modified>
  <cp:revision>8</cp:revision>
  <dc:subject/>
  <dc:title>О внесении изменения в постановление Главы города от 04</dc:title>
</cp:coreProperties>
</file>