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4.04.2013 № 2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корректировки проекта планировки территории зоны отдыха юго-восточной части озера Большое в г. Фрязино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генеральным планом городского округа Фрязино, утвержденным решением Совета депутатов города Фрязино от 05.08.2010 № 525 «Об утверждении генерального плана городского округа Фрязино», договором аренды земельного участка № 20/2008 от 7 апреля 2008 г., рассмотрев обращение ООО «Гранд» (вх. адм. № 707 от 10.04.2013) о корректировке проекта планировки территории зоны отдыха юго-восточной части озера Большое,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09"/>
        <w:jc w:val="both"/>
        <w:rPr/>
      </w:pPr>
      <w:r>
        <w:rPr>
          <w:sz w:val="28"/>
          <w:szCs w:val="28"/>
        </w:rPr>
        <w:t>Разрешить ООО «Гранд» корректировку проекта планировки территории зоны отдыха юго-восточной части озера Большое с учётом дополнительного земельного участка площадью 6500,0 кв. м с видом разрешенного использования «для организации зоны отдыха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 - 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В.А. Михайлов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7:00Z</dcterms:created>
  <dc:creator>user</dc:creator>
  <dc:description/>
  <cp:keywords/>
  <dc:language>en-US</dc:language>
  <cp:lastModifiedBy>pc01</cp:lastModifiedBy>
  <cp:lastPrinted>2013-04-24T12:37:00Z</cp:lastPrinted>
  <dcterms:modified xsi:type="dcterms:W3CDTF">2013-04-25T12:27:00Z</dcterms:modified>
  <cp:revision>6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