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от 07.04.2016 № 201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О  присвоении   Почетного   звания  по</w:t>
      </w:r>
    </w:p>
    <w:p>
      <w:pPr>
        <w:pStyle w:val="Normal1"/>
        <w:widowControl/>
        <w:rPr/>
      </w:pPr>
      <w:r>
        <w:rPr>
          <w:sz w:val="28"/>
          <w:szCs w:val="28"/>
        </w:rPr>
        <w:t>городу Фрязино «Профессионал года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м звании по городу Фрязино </w:t>
        <w:br/>
        <w:t xml:space="preserve">«Профессионал года», принятого решением Фрязинского городского Совета от 15.12.1999 № 149 «О Положении о Почетном звании по городу Фрязино </w:t>
        <w:br/>
        <w:t>«Профессионал года» (с изменением, принятым решением Совета депутатов города Фрязино от 17.12.2002 № 137), протокола заседания комиссии по присвоению почетных званий от 29.03.2016</w:t>
      </w:r>
    </w:p>
    <w:p>
      <w:pPr>
        <w:pStyle w:val="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widowControl/>
        <w:ind w:firstLine="705"/>
        <w:jc w:val="both"/>
        <w:rPr/>
      </w:pPr>
      <w:r>
        <w:rPr>
          <w:sz w:val="28"/>
          <w:szCs w:val="28"/>
        </w:rPr>
        <w:t>1. Присвоить по итогам 2015 года Почетное звание по городу Фрязино «Профессионал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минации «Работник образования» - Романову Николаю Ивановичу, директору МОУ СОШ № 1 г. Фряз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Медицинский работник года» - Кмита Светлане Валентиновне, врачу - оториноларингологу ГАУЗ МО «ЦГБ им. М.В. Голь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минации «Работник коммунального хозяйства года» - Комаровой Любови Николаевне, оператору диспетчерской службы ЗАО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Фрязинская </w:t>
        <w:br/>
        <w:t>Теплосеть</w:t>
      </w:r>
      <w:r>
        <w:rPr>
          <w:sz w:val="28"/>
          <w:szCs w:val="28"/>
        </w:rPr>
        <w:t xml:space="preserve">»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Сотрудник государственного предприятия года» - </w:t>
        <w:br/>
        <w:t xml:space="preserve">Ляпину Сергею Владимировичу, токарю 6 разряда НПК-2 </w:t>
      </w:r>
      <w:r>
        <w:rPr>
          <w:color w:val="000000"/>
          <w:sz w:val="28"/>
          <w:szCs w:val="28"/>
        </w:rPr>
        <w:t>АО «НПП «Исток»</w:t>
        <w:br/>
        <w:t>им. А.И. Шоки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Сотрудник негосударственного предприятия года» - </w:t>
        <w:br/>
        <w:t xml:space="preserve">Прохорову Борису Алексеевичу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местителю главного инженера </w:t>
      </w:r>
      <w:r>
        <w:rPr>
          <w:color w:val="000000"/>
          <w:sz w:val="28"/>
          <w:szCs w:val="28"/>
          <w:shd w:fill="FFFFFF" w:val="clear"/>
        </w:rPr>
        <w:t>АО «НИИ «Платан» с заводом при НИИ»</w:t>
      </w:r>
      <w:r>
        <w:rPr>
          <w:sz w:val="28"/>
          <w:szCs w:val="28"/>
        </w:rPr>
        <w:t>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социальной сферы года» - Маховой Ольге </w:t>
        <w:br/>
        <w:t xml:space="preserve">Леонидовне, главному специалисту-эксперту отдела выплаты пенсий ГУ УПФ № 18 по г. Москве и Московской области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правоохранительных органов года» - </w:t>
        <w:br/>
        <w:t xml:space="preserve">Фильчикову Станиславу Владимировичу, участковому уполномоченному отдела участковых уполномоченных полиции  и по делам несовершеннолетних отдела полиции по городскому округу Фрязино, лейтенанту полиции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Работник торговли»- Тарадеевой Людмиле Николаевне, бухгалтеру ИП Федосова О.В.;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Строитель года» - Денисенко Андрею Андреевичу, заместителю генерального директора ООО «Строительная компания»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у Борису Михайлович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бытового обслуживания» - Когут Вере Михайловне, работнику  ИП Блашкин А.С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культуры» - Стефогло Веронике Викторовне, директору детской библиотеки МУ «Централизованная библиотечная система города Фрязи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физической культуры» - Крестьяниновой Ирине Николаевне, учителю физической культуры МОУ СОШ № 5 города Фрязино.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2. В день проведения в городе Фрязино Праздника труда в Московской области 15 апреля 2016 года вручить грамоты Главы города Фрязино и памя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рки каждому номинанту на звание «Профессионал года»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администрации города Фрязино Кожевникова В.М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М. Сергеев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5:00Z</dcterms:created>
  <dc:creator>Голунова</dc:creator>
  <dc:description/>
  <cp:keywords/>
  <dc:language>en-US</dc:language>
  <cp:lastModifiedBy>Ломова</cp:lastModifiedBy>
  <cp:lastPrinted>2016-04-04T11:50:00Z</cp:lastPrinted>
  <dcterms:modified xsi:type="dcterms:W3CDTF">2016-04-19T12:54:00Z</dcterms:modified>
  <cp:revision>6</cp:revision>
  <dc:subject/>
  <dc:title>О  присвоении   Почетного   звания</dc:title>
</cp:coreProperties>
</file>