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1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201</w:t>
      </w:r>
      <w:r>
        <w:rPr>
          <w:sz w:val="28"/>
          <w:lang w:val="en-US"/>
        </w:rPr>
        <w:t>1</w:t>
      </w:r>
      <w:r>
        <w:rPr>
          <w:sz w:val="28"/>
        </w:rPr>
        <w:t xml:space="preserve"> № </w:t>
      </w:r>
      <w:r>
        <w:rPr>
          <w:sz w:val="28"/>
          <w:lang w:val="en-US"/>
        </w:rPr>
        <w:t>36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139" w:leader="none"/>
          <w:tab w:val="left" w:pos="15168" w:leader="none"/>
        </w:tabs>
        <w:ind w:right="-29" w:hanging="0"/>
        <w:jc w:val="center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 Главы города от 28.08.2007 № 592 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от 26.05.2011 № 484/19 «О внесении изменений в Положение об оплате труда работников государственных учреждений Московской области сферы культуры», решением Совета депутатов города Фрязино от 30.12.2010 №44 «О тарифной ставке первого разряда тарифной сетки по оплате труда рабочих муниципальных учреждений города Фрязино Московской области», </w:t>
      </w:r>
      <w:r>
        <w:rPr>
          <w:sz w:val="28"/>
        </w:rPr>
        <w:t>н</w:t>
      </w:r>
      <w:r>
        <w:rPr>
          <w:sz w:val="28"/>
          <w:szCs w:val="28"/>
        </w:rPr>
        <w:t>а основании</w:t>
      </w:r>
      <w:r>
        <w:rPr>
          <w:sz w:val="28"/>
        </w:rPr>
        <w:t xml:space="preserve"> </w:t>
      </w:r>
      <w:r>
        <w:rPr>
          <w:sz w:val="28"/>
          <w:szCs w:val="28"/>
        </w:rPr>
        <w:t>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учреждений культуры города Фрязино (далее – Положение), утвержденное постановлением Главы города от 28.08.2007 № 592 «Об утверждении Положения об оплате труда работников муниципальных учреждений культуры города Фрязино» (с изменениями, внесенными постановлениями Главы города от 25.12.2007 № 1017, от 20.02.2008 № 101, от 27.08.2008 № 639, от 23.12.2008 № 927, от 17.04.2009 № 197, постановлением администрации города от 01.06.2011 № 299) следующие измен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азмеры должностных окладов руководителей филиалов учреждений, заместителей руководителей учреждений, главных бухгалтеров учреждений, руководителей по общеотраслевым должностям устанавливаются на 10-20 процентов ниже должностного оклада соответствующего руководителя учреждения, а заместителей руководителя отдела – на 10-20 процентов ниже должностного оклада соответствующего руководителя отдела.».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9 Положения изложить в следующей редакци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9. Должностные оклады (тарифные ставки) повышаютс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ученую степень доктора наук (соответствующую профилю выполняемой работы) – на 20 процентов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ученую степень кандидата наук (соответствующую профилю выполняемой работы) – на 10 процентов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очетные звания СССР, союзных республик, входивших в состав СССР, Российской Федерации и стран СНГ, Московской области «Народный» - на 30 процентов, «Заслуженный» - на 20 процент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2 к Положению изложить в редакции согласно приложению № 2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3 к Положению изложить в редакции согласно приложению № 3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4 к Положению изложить в редакции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н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>О.В. Ко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</w:t>
        <w:tab/>
        <w:tab/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 w:val="28"/>
          <w:szCs w:val="28"/>
        </w:rPr>
        <w:t xml:space="preserve">Должностные оклады руководителей, художественного персонала, специалистов культурно-досуговых </w:t>
      </w:r>
    </w:p>
    <w:p>
      <w:pPr>
        <w:pStyle w:val="Normal"/>
        <w:jc w:val="center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чреждений (дворцов и </w:t>
      </w:r>
      <w:r>
        <w:rPr>
          <w:color w:val="000000"/>
          <w:spacing w:val="7"/>
          <w:sz w:val="28"/>
          <w:szCs w:val="28"/>
        </w:rPr>
        <w:t xml:space="preserve">домов культуры, клубов и научно-методических центров, домов народного творчества, 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центров досуга, и </w:t>
      </w:r>
      <w:r>
        <w:rPr>
          <w:bCs/>
          <w:color w:val="000000"/>
          <w:spacing w:val="5"/>
          <w:sz w:val="28"/>
          <w:szCs w:val="28"/>
        </w:rPr>
        <w:t>других аналогичны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чреждений) города Фрязино</w:t>
      </w:r>
    </w:p>
    <w:p>
      <w:pPr>
        <w:pStyle w:val="Normal"/>
        <w:jc w:val="center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44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1499"/>
        <w:gridCol w:w="59"/>
        <w:gridCol w:w="1380"/>
        <w:gridCol w:w="2012"/>
        <w:gridCol w:w="1943"/>
        <w:gridCol w:w="84"/>
        <w:gridCol w:w="2685"/>
      </w:tblGrid>
      <w:tr>
        <w:trPr/>
        <w:tc>
          <w:tcPr>
            <w:tcW w:w="3658" w:type="dxa"/>
            <w:vMerge w:val="restart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2" w:type="dxa"/>
            <w:gridSpan w:val="7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>
          <w:trHeight w:val="351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320" w:type="dxa"/>
            <w:gridSpan w:val="8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(заведующий) 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-16470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-1424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-13230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5-1242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-11600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) т.п.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екторами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участками и т.п.),  фотолабораторией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й художественно-оформительской мастерской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20" w:type="dxa"/>
            <w:gridSpan w:val="8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5-16965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-1567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</w:tr>
      <w:tr>
        <w:trPr>
          <w:trHeight w:val="351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Режиссеры, дирижеры, балетмейстеры, хормейстеры, звукорежиссеры, художники-постановщи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7770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777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7770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7770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7770</w:t>
            </w:r>
          </w:p>
        </w:tc>
      </w:tr>
      <w:tr>
        <w:trPr>
          <w:trHeight w:val="1124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</w:tr>
      <w:tr>
        <w:trPr>
          <w:trHeight w:val="1675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</w:tr>
      <w:tr>
        <w:trPr>
          <w:trHeight w:val="351" w:hRule="atLeast"/>
        </w:trPr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 звукооперато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</w:tr>
      <w:tr>
        <w:trPr/>
        <w:tc>
          <w:tcPr>
            <w:tcW w:w="3658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380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01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943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769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Начальник Управления культуры и спорта администрации г. Фрязино</w:t>
        <w:tab/>
        <w:tab/>
        <w:tab/>
        <w:tab/>
        <w:tab/>
        <w:t>А.В. Полухина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</w:t>
        <w:tab/>
        <w:tab/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1</w:t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ые оклады руководителей и специалистов библиотек, музеев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других муниципальных учреждений музейного типа города Фрязино </w:t>
      </w:r>
      <w:r>
        <w:rPr>
          <w:spacing w:val="5"/>
          <w:sz w:val="28"/>
          <w:szCs w:val="28"/>
        </w:rPr>
        <w:t>города Фрязино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4"/>
        <w:gridCol w:w="121"/>
        <w:gridCol w:w="1937"/>
        <w:gridCol w:w="1994"/>
        <w:gridCol w:w="2174"/>
        <w:gridCol w:w="2537"/>
        <w:gridCol w:w="1814"/>
      </w:tblGrid>
      <w:tr>
        <w:trPr/>
        <w:tc>
          <w:tcPr>
            <w:tcW w:w="3954" w:type="dxa"/>
            <w:vMerge w:val="restart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0577" w:type="dxa"/>
            <w:gridSpan w:val="6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отнесенные 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руппам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-1647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-1424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-1323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5-1242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-11600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-1567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567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567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 xml:space="preserve">Заведующие отделами по основной деятельности 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455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е секторами по основной деятельности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е передвижными выставками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2058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-1366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162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060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Библиотекарь, библиограф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9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9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9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9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95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библиотеки, музе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4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-116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965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798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1060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1060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1060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1060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10605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965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965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965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965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-965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567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567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567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567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567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Сотрудник службы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лавный сотруд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 сотруд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36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060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36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060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36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060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36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060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-156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-136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-127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060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-8795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смотрители, контролеры билетов</w:t>
            </w:r>
          </w:p>
        </w:tc>
        <w:tc>
          <w:tcPr>
            <w:tcW w:w="19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-6970</w:t>
            </w:r>
          </w:p>
        </w:tc>
        <w:tc>
          <w:tcPr>
            <w:tcW w:w="199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-6970</w:t>
            </w:r>
          </w:p>
        </w:tc>
        <w:tc>
          <w:tcPr>
            <w:tcW w:w="217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-6970</w:t>
            </w:r>
          </w:p>
        </w:tc>
        <w:tc>
          <w:tcPr>
            <w:tcW w:w="2537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-6970</w:t>
            </w:r>
          </w:p>
        </w:tc>
        <w:tc>
          <w:tcPr>
            <w:tcW w:w="181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-697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штаты библиотек, музеев, других учреждений музейного типа могут вводиться должности, утвержденные в других отраслях при условии выполнения соответствующих видов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спорта администрации г. Фрязино</w:t>
        <w:tab/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</w:t>
        <w:tab/>
        <w:tab/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общеотраслевых должностей руководителей, специалистов,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отраслевых профессий рабочих занятых в муниципальных учреждениях культуры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города Фрязино 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02"/>
        <w:gridCol w:w="4535"/>
      </w:tblGrid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ые должностные оклады (руб.)</w:t>
            </w:r>
          </w:p>
        </w:tc>
      </w:tr>
      <w:tr>
        <w:trPr>
          <w:trHeight w:val="176" w:hRule="atLeast"/>
        </w:trPr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-634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и выполнении должностных обязанностей начальника хозяйственного отдела организации, отнесенной к I-II группам по оплате труда руководителей </w:t>
            </w:r>
          </w:p>
          <w:p>
            <w:pPr>
              <w:pStyle w:val="Style14"/>
              <w:spacing w:before="50" w:after="50"/>
              <w:rPr/>
            </w:pPr>
            <w:r>
              <w:rPr>
                <w:rFonts w:cs="Times New Roman" w:ascii="Times New Roman" w:hAnsi="Times New Roman"/>
              </w:rPr>
              <w:t>при выполнении должностных обязанностей начальника хозяйственного отдела организации, отнесенной к III-IV группам по оплате труда руководителей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87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7995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администратор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877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 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-799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995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-706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877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25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(всех специальностей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877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25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-706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877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25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5-132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99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415-877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87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-706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-634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877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255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торой категории</w:t>
            </w:r>
          </w:p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-11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-96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-8770</w:t>
            </w:r>
          </w:p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-7255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-606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(включая старшего)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-6060</w:t>
            </w:r>
          </w:p>
        </w:tc>
      </w:tr>
      <w:tr>
        <w:trPr/>
        <w:tc>
          <w:tcPr>
            <w:tcW w:w="10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</w:tcPr>
          <w:p>
            <w:pPr>
              <w:pStyle w:val="Style14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45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bottom"/>
          </w:tcPr>
          <w:p>
            <w:pPr>
              <w:pStyle w:val="Style14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-606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 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спорта администрации г. Фрязино</w:t>
        <w:tab/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</w:t>
        <w:tab/>
        <w:tab/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лей в месяц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8"/>
      </w:tblGrid>
      <w:tr>
        <w:trPr>
          <w:trHeight w:val="810" w:hRule="atLeast"/>
        </w:trPr>
        <w:tc>
          <w:tcPr>
            <w:tcW w:w="142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8"/>
            </w:tblGrid>
            <w:tr>
              <w:trPr/>
              <w:tc>
                <w:tcPr>
                  <w:tcW w:w="14228" w:type="dxa"/>
                  <w:tcBorders/>
                </w:tcPr>
                <w:p>
                  <w:pPr>
                    <w:pStyle w:val="Style14"/>
                    <w:snapToGrid w:val="false"/>
                    <w:spacing w:before="50" w:after="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32"/>
                    <w:gridCol w:w="971"/>
                    <w:gridCol w:w="973"/>
                    <w:gridCol w:w="974"/>
                    <w:gridCol w:w="973"/>
                    <w:gridCol w:w="973"/>
                    <w:gridCol w:w="973"/>
                    <w:gridCol w:w="973"/>
                    <w:gridCol w:w="972"/>
                    <w:gridCol w:w="973"/>
                    <w:gridCol w:w="973"/>
                    <w:gridCol w:w="977"/>
                    <w:gridCol w:w="991"/>
                  </w:tblGrid>
                  <w:tr>
                    <w:trPr/>
                    <w:tc>
                      <w:tcPr>
                        <w:tcW w:w="2532" w:type="dxa"/>
                        <w:tcBorders>
                          <w:top w:val="single" w:sz="4" w:space="0" w:color="294197"/>
                          <w:left w:val="single" w:sz="4" w:space="0" w:color="294197"/>
                          <w:bottom w:val="single" w:sz="4" w:space="0" w:color="294197"/>
                          <w:right w:val="single" w:sz="4" w:space="0" w:color="294197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50" w:after="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1696" w:type="dxa"/>
                        <w:gridSpan w:val="12"/>
                        <w:tcBorders>
                          <w:top w:val="single" w:sz="4" w:space="0" w:color="294197"/>
                          <w:left w:val="single" w:sz="4" w:space="0" w:color="294197"/>
                          <w:bottom w:val="single" w:sz="4" w:space="0" w:color="294197"/>
                          <w:right w:val="single" w:sz="4" w:space="0" w:color="294197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зряды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Style14"/>
                          <w:spacing w:before="50" w:after="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50" w:after="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разрядные тарифные коэффициенты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041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093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143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273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308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44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582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738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905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093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241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арифные ставки</w:t>
                        </w:r>
                      </w:p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60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7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3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8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44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20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29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95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40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9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50" w:after="5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340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50" w:after="5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спорта администрации г. Фрязино</w:t>
        <w:tab/>
        <w:tab/>
        <w:tab/>
        <w:tab/>
        <w:tab/>
        <w:t>А.В. Полух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50" w:after="5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2:00Z</dcterms:created>
  <dc:creator>Тихомирова Л. М.</dc:creator>
  <dc:description/>
  <cp:keywords/>
  <dc:language>en-US</dc:language>
  <cp:lastModifiedBy>Ломова</cp:lastModifiedBy>
  <cp:lastPrinted>2011-06-20T16:57:00Z</cp:lastPrinted>
  <dcterms:modified xsi:type="dcterms:W3CDTF">2013-11-18T07:41:00Z</dcterms:modified>
  <cp:revision>8</cp:revision>
  <dc:subject/>
  <dc:title>О вн  изменений в постановление</dc:title>
</cp:coreProperties>
</file>