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ФРЯЗ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1.04.2014 № 2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х мест проведения ярмарок на территории городского округа Фрязино Московской области на 2014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8.12.2009 № 381-ФЗ </w:t>
        <w:br/>
        <w:t>«Об основах государственного регулирования торговой деятельности в Российской Федерации», Законом Московской области от 24.12.2010 № 174/2010-ОЗ «О государственном регулирования торговой деятельности в Московской области», постановлением Правительства Московской области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дополнительных мест проведения ярмарок на территории городского округа Фрязино Московской области на 2014 год (прилагается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в качестве организатора ярмарок Торгово-промышленную палату г. Фрязино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у пресс-службы отдела по делам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первого заместителя Руководителя администрации Котова О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                                                     В.А. Михайлова</w:t>
      </w:r>
    </w:p>
    <w:p>
      <w:pPr>
        <w:pStyle w:val="Normal"/>
        <w:ind w:firstLine="114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11.04.2014__№_200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полнительных мест проведения ярмаро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ского округа Фрязино Москов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386"/>
        <w:gridCol w:w="2219"/>
        <w:gridCol w:w="2391"/>
        <w:gridCol w:w="1989"/>
        <w:gridCol w:w="1959"/>
        <w:gridCol w:w="2668"/>
      </w:tblGrid>
      <w:tr>
        <w:trPr>
          <w:trHeight w:val="539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ярмарк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 стационарного торгового объекта, земельного участка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бственности, площадь земельного участка или стационарного торгового объект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ного участка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ярмарки</w:t>
            </w:r>
          </w:p>
        </w:tc>
      </w:tr>
      <w:tr>
        <w:trPr>
          <w:trHeight w:val="132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</w:t>
            </w:r>
          </w:p>
        </w:tc>
      </w:tr>
      <w:tr>
        <w:trPr>
          <w:trHeight w:val="12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рязино, ул. 60 лет СССР, в районе дома № 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рязи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неразграниченная 700 кв. 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30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50:00Z</dcterms:created>
  <dc:creator>Папок А П</dc:creator>
  <dc:description/>
  <dc:language>en-US</dc:language>
  <cp:lastModifiedBy>Ломова</cp:lastModifiedBy>
  <cp:lastPrinted>2014-04-11T15:52:00Z</cp:lastPrinted>
  <dcterms:modified xsi:type="dcterms:W3CDTF">2014-04-18T05:50:00Z</dcterms:modified>
  <cp:revision>2</cp:revision>
  <dc:subject/>
  <dc:title/>
</cp:coreProperties>
</file>