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01.2014 № </w:t>
      </w:r>
      <w:r>
        <w:rPr>
          <w:sz w:val="28"/>
          <w:szCs w:val="28"/>
          <w:lang w:val="en-US"/>
        </w:rPr>
        <w:t>20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площадью 6727 кв. м на территории города Фрязино для нужд обороны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6 ст. 31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рассмотрев обращение Московского областного филиала ФГУП «Ростехинвентаризация – Федеральное БТИ» (вх. адм. от 07.11.2013 № 190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гласовании схемы расположения земельного участка и соответствующую землеустроительную документацию,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й карте территории площадью 6727 кв. м, расположенного: Московская область, г. Фрязино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нести земельный участок площадью 6727 кв. м, указанный в п. 1 настоящего постановления, к категории земель: «земли населённых пунктов», виду разрешенного использования земельного участка: «для нужд обороны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тету по управлению имуществом и жилищным вопросам (Левшина С.Н.) обратится во Фрязинский отдел филиала Федерального бюджетного учреждения «Федеральная кадастровая палата Росреестра» по Московской области для постановки данного земельного участка на кадастровый учё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4:00Z</dcterms:created>
  <dc:creator>Наталья</dc:creator>
  <dc:description/>
  <cp:keywords/>
  <dc:language>en-US</dc:language>
  <cp:lastModifiedBy>Ломова</cp:lastModifiedBy>
  <cp:lastPrinted>2014-01-22T09:42:00Z</cp:lastPrinted>
  <dcterms:modified xsi:type="dcterms:W3CDTF">2014-02-03T06:00:00Z</dcterms:modified>
  <cp:revision>6</cp:revision>
  <dc:subject/>
  <dc:title>Об утверждении акта о выборе земельного участка и</dc:title>
</cp:coreProperties>
</file>