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2.08.2014 № 557</w:t>
      </w:r>
    </w:p>
    <w:p>
      <w:pPr>
        <w:pStyle w:val="ConsNormal"/>
        <w:widowControl/>
        <w:ind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ConsNormal"/>
        <w:widowControl/>
        <w:ind w:right="396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Главы города от 31.08.2007 № 607 «О </w:t>
      </w:r>
      <w:r>
        <w:rPr>
          <w:sz w:val="24"/>
          <w:szCs w:val="24"/>
        </w:rPr>
        <w:t>Перечне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»</w:t>
      </w:r>
    </w:p>
    <w:p>
      <w:pPr>
        <w:pStyle w:val="ConsPlusTitle"/>
        <w:widowControl/>
        <w:ind w:right="425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Московской области от 25.04.2007 № 60/2007-ОЗ «Об оплате труда работников государственных учреждений Московской области», приказом Министерства здравоохранения Московской области от 24.08.2007 № 242 «Об оплате труда работников учреждений здравоохранения Московской области», постановлением Правительства Московской области от 03.07.2007 № 483/23 «Об оплате труда работников государственных учреждений здравоохранения Московской области», постановлением Главы города от 14.08.2007 № 556 «Об оплате труда работников муниципальных учреждений здравоохранения города Фрязино Московской области»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Внести в Перечень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, утвержденный постановлением Главы города от 31.08.2007 № 607 «О Перечне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» изменение, изложив в </w:t>
      </w:r>
      <w:r>
        <w:rPr>
          <w:rFonts w:cs="Arial" w:ascii="Arial" w:hAnsi="Arial"/>
          <w:sz w:val="24"/>
        </w:rPr>
        <w:t xml:space="preserve">пункте 1.4.1 наименование должности </w:t>
        <w:br/>
        <w:t>в следующей редакции: «медицинский персонал, независимо от наименования должности».</w:t>
      </w:r>
    </w:p>
    <w:p>
      <w:pPr>
        <w:pStyle w:val="2"/>
        <w:ind w:left="0" w:firstLine="709"/>
        <w:rPr/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cs="Arial" w:ascii="Arial" w:hAnsi="Arial"/>
          <w:sz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вый заместитель </w:t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О. В. Котов</w:t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4:00Z</dcterms:created>
  <dc:creator>Админ</dc:creator>
  <dc:description/>
  <cp:keywords/>
  <dc:language>en-US</dc:language>
  <cp:lastModifiedBy>Ломова</cp:lastModifiedBy>
  <cp:lastPrinted>2014-08-21T12:15:00Z</cp:lastPrinted>
  <dcterms:modified xsi:type="dcterms:W3CDTF">2015-02-10T10:55:00Z</dcterms:modified>
  <cp:revision>22</cp:revision>
  <dc:subject/>
  <dc:title>ПОСТАНОВЛЕНИЕ</dc:title>
</cp:coreProperties>
</file>