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ГОРОДА ФРЯЗИНО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01.2016 №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9</w:t>
      </w:r>
    </w:p>
    <w:p>
      <w:pPr>
        <w:pStyle w:val="Normal"/>
        <w:ind w:right="481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т 19.05.2014 </w:t>
        <w:br/>
        <w:t>№ 319 «Об уполномоченном органе на осуществление контроля в сфере закупок для обеспечения муниципальных нужд городского округа Фрязино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 Уставом городского округа Фрязино Москов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 постановление администрации города от 19.05.2014 № 319 «Об уполномоченном органе на осуществление контроля в сфере закупок для обеспечения муниципальных нужд городского округа Фрязино», изложив пункт 1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пределить уполномоченным органом на осуществление контроля в сфере закупок для обеспечения муниципальных нужд городского округа Фрязино - отдел муниципального контроля администрации города Фрязино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ресс-службы управления социальных коммуникаций и правовых отношений администрации г. Фрязино (Бурову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заместителя главы администрации - начальника управления бухгалтерского учета и отчетности, экономики и инвестиций Широкова А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8"/>
      <w:szCs w:val="28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5:00Z</dcterms:created>
  <dc:creator>Антонина</dc:creator>
  <dc:description/>
  <cp:keywords/>
  <dc:language>en-US</dc:language>
  <cp:lastModifiedBy>Ломова</cp:lastModifiedBy>
  <cp:lastPrinted>2016-01-19T11:20:00Z</cp:lastPrinted>
  <dcterms:modified xsi:type="dcterms:W3CDTF">2016-01-21T06:16:00Z</dcterms:modified>
  <cp:revision>6</cp:revision>
  <dc:subject/>
  <dc:title>О внесении изменений в постановление администрации города Фрязино от 19</dc:title>
</cp:coreProperties>
</file>