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19.10.2011 №656</w:t>
      </w:r>
    </w:p>
    <w:p>
      <w:pPr>
        <w:pStyle w:val="2"/>
        <w:ind w:right="4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4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3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т 18.04.2011 № 193 «Об утверждении административного регламента предоставления муниципальной услуги «Выдача уведомления о переводе или об отказе в переводе жилых помещений в нежилые помещения и нежилых помещений в жилые помещения»</w:t>
      </w:r>
    </w:p>
    <w:p>
      <w:pPr>
        <w:pStyle w:val="2"/>
        <w:ind w:right="3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3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 Жилищным кодексом Российской Федерации, Уставом городского округа Фрязино Московской области </w:t>
      </w:r>
    </w:p>
    <w:p>
      <w:pPr>
        <w:pStyle w:val="TextBody"/>
        <w:tabs>
          <w:tab w:val="clear" w:pos="708"/>
          <w:tab w:val="left" w:pos="1695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административный регламент предоставления муниципальной услуги «Выдача уведомления  о переводе или об отказе в переводе жилых помещений в нежилые помещения и нежилых помещений в жилые помещения», утвержденный пунктом 1 постановления администрации города от 18.04.2011 №193 «Об утверждении административного регламента предоставления муниципальной услуги «Выдача уведомления  о переводе или об отказе в переводе жилых помещений в нежилые помещения и нежилых помещений в жилые помещения», изменения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>
          <w:rFonts w:cs="Arial" w:ascii="Arial" w:hAnsi="Arial"/>
        </w:rPr>
        <w:t>Сектору пресс - службы отдела по делам молодежи и туризму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2"/>
        <w:tabs>
          <w:tab w:val="clear" w:pos="708"/>
          <w:tab w:val="left" w:pos="1080" w:leader="none"/>
        </w:tabs>
        <w:ind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1080" w:leader="none"/>
        </w:tabs>
        <w:ind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                                             В.А. Михайлова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tabs>
          <w:tab w:val="clear" w:pos="708"/>
          <w:tab w:val="left" w:pos="3708" w:leader="none"/>
          <w:tab w:val="left" w:pos="7308" w:leader="none"/>
        </w:tabs>
        <w:spacing w:before="0" w:after="0"/>
        <w:ind w:firstLine="6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4680"/>
        <w:rPr/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ind w:firstLine="46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         19.10.2011       №       656</w:t>
      </w:r>
    </w:p>
    <w:p>
      <w:pPr>
        <w:pStyle w:val="Normal"/>
        <w:ind w:firstLine="46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я, внесенные в административный регламент 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Выдача уведомления о переводе или об отказе в переводе 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илых помещений в нежилые помещения и 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жилых помещений в жилые помещения»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дел 1 Регламента дополнить пунктами 1.5, 1.6 следующего содержани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«1.5. Описание заявителе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.5.1. Заявителями могут выступать физические и юридические лица, являющиеся собственниками переводимого жилого или нежилого помещения, а также их законные представители, действующие на основании доверенност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6. Результат предоставления муниципальной услуг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.6.1.Конечным результатом предоставления муниципальной услуги могут явить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>
          <w:rFonts w:cs="Arial" w:ascii="Arial" w:hAnsi="Arial"/>
        </w:rPr>
        <w:t>уведомление о переводе жилого помещения в нежилое помещение и нежилого помещения в жилое помещ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>
          <w:rFonts w:cs="Arial" w:ascii="Arial" w:hAnsi="Arial"/>
        </w:rPr>
        <w:t>уведомление об отказе в переводе жилого помещения в нежилое помещение и нежилого помещения и жилое помещение с указанием причины отказа и возвращением всех поданных в администрацию города Фрязино докум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риемочной комиссии, подтверждающий окончание перевода помещения и являющийся основанием использования переведенного помещения в качестве жилого или нежилого помещения.»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дел 2 регламента изложить в следующей редакции:</w:t>
      </w:r>
    </w:p>
    <w:p>
      <w:pPr>
        <w:pStyle w:val="Heading1"/>
        <w:ind w:left="0" w:right="535" w:firstLine="900"/>
        <w:jc w:val="center"/>
        <w:rPr/>
      </w:pPr>
      <w:r>
        <w:rPr>
          <w:rFonts w:cs="Arial" w:ascii="Arial" w:hAnsi="Arial"/>
          <w:b/>
          <w:sz w:val="24"/>
          <w:szCs w:val="24"/>
        </w:rPr>
        <w:t>«2. Стандарт предоставления муниципальной услуги</w:t>
        <w:br/>
        <w:t xml:space="preserve">«Выдача уведомления о переводе или об отказе в переводе жилых </w:t>
        <w:br/>
        <w:t>помещений в нежилые помещения и нежилых  помещений в жилые помещения»</w:t>
      </w:r>
    </w:p>
    <w:p>
      <w:pPr>
        <w:pStyle w:val="Normal"/>
        <w:ind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.1. Порядок информирования заинтересованных лиц о муниципальной услуге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.1.1. Информация о выдаче уведомлений или отказе о переводе жилых помещений и нежилые помещения и нежилых помещений в жилые помещения  предоставля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тной форме: лично или по телефон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форме (почтой, электронной почто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фициальном сайте администрации города Фрязино в сети Интернет: </w:t>
      </w:r>
      <w:hyperlink r:id="rId2">
        <w:r>
          <w:rPr>
            <w:rStyle w:val="InternetLink"/>
            <w:rFonts w:cs="Arial" w:ascii="Arial" w:hAnsi="Arial"/>
          </w:rPr>
          <w:t>www.fryazino.org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>
          <w:rFonts w:cs="Arial" w:ascii="Arial" w:hAnsi="Arial"/>
        </w:rPr>
        <w:t>на информационных стендах отдела архитектуры и градостроительства администрации г. Фрязино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2.1.2. Муниципальная услуга оказывается в отделе архитектуры и </w:t>
      </w:r>
      <w:r>
        <w:rPr>
          <w:rFonts w:cs="Arial" w:ascii="Arial" w:hAnsi="Arial"/>
          <w:spacing w:val="-4"/>
        </w:rPr>
        <w:t xml:space="preserve">градостроительства администрации города Фрязино по вторникам и четвергам </w:t>
      </w:r>
      <w:r>
        <w:rPr>
          <w:rFonts w:cs="Arial" w:ascii="Arial" w:hAnsi="Arial"/>
        </w:rPr>
        <w:t>с 10.00 до 17.00 часов, обед с 13.00 до 14.00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2.1.3. Информация о процедуре предоставления муниципальной услуги сообщается по телефону: 56–7–26–15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.1.4. При ответах на телефонные и устные обращения специалисты подробно и в вежливой форме информируют обратившихся по интересующим вопросам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.1.5. В случае, если специалист, принявший звонок, не может самостоятельно ответить на поставленный вопрос и нужна консультация юриста, обратившемуся сообщается, чтобы он перезвонил позже или оставил свой номер телефона, для сообщения ему информаци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.1.6. Заявители, предоставившие в отдел архитектуры и градостроительства администрации города Фрязино документы для получения муниципальной услуги, в обязательном порядке информируются специалиста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>
          <w:rFonts w:cs="Arial" w:ascii="Arial" w:hAnsi="Arial"/>
        </w:rPr>
        <w:t>о предоставлении документации в полном объеме –  необходимом условии для перевода жилых помещений в нежилые помещения и нежилых помещений в жилые поме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>
          <w:rFonts w:cs="Arial" w:ascii="Arial" w:hAnsi="Arial"/>
        </w:rPr>
        <w:t>об отказе в выдаче разрешения о переводе жилых помещений в нежилые помещения и нежилых помещений в жилые помещ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.2. Порядок получения консультаций о предоставлении муниципальной услуг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Консультации предоставляются по следующим вопроса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>
          <w:rFonts w:cs="Arial" w:ascii="Arial" w:hAnsi="Arial"/>
        </w:rPr>
        <w:t>перечню документов, необходимых для получения раз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>
          <w:rFonts w:cs="Arial" w:ascii="Arial" w:hAnsi="Arial"/>
        </w:rPr>
        <w:t>источнику получения документов, необходимых для получения разрешений о переводе жилых помещений в нежилые помещения и нежилых помещений в жилые помещ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.3. Перечень документов, предоставляемых заявителями в соответствии с пунктом 2 статьи 23 Жилищного кодекса Российской Федераци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3.1 Заявителями предоставляются следующи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>
          <w:rFonts w:cs="Arial" w:ascii="Arial" w:hAnsi="Arial"/>
          <w:bCs/>
        </w:rPr>
        <w:t xml:space="preserve">заявление о переводе помещения (приложение №1)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>
          <w:rFonts w:cs="Arial" w:ascii="Arial" w:hAnsi="Arial"/>
          <w:bCs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bookmarkStart w:id="0" w:name="sub_2513"/>
      <w:bookmarkEnd w:id="0"/>
      <w:r>
        <w:rPr>
          <w:rFonts w:cs="Arial" w:ascii="Arial" w:hAnsi="Arial"/>
          <w:bCs/>
          <w:spacing w:val="-4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 – выдается Щелковским филиалом ГУП МОБТИ (г. Фрязино, ул. Ленина, 4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rFonts w:ascii="Arial" w:hAnsi="Arial" w:cs="Arial"/>
          <w:bCs/>
        </w:rPr>
      </w:pPr>
      <w:bookmarkStart w:id="1" w:name="sub_2513"/>
      <w:bookmarkStart w:id="2" w:name="sub_2514"/>
      <w:bookmarkEnd w:id="1"/>
      <w:bookmarkEnd w:id="2"/>
      <w:r>
        <w:rPr>
          <w:rFonts w:cs="Arial" w:ascii="Arial" w:hAnsi="Arial"/>
          <w:bCs/>
        </w:rPr>
        <w:t>поэтажный план дома, в котором находится переводимое помещение (1 и 2 этажей) – выдается Щелковским филиалом ГУП МОБ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bookmarkStart w:id="3" w:name="sub_2514"/>
      <w:bookmarkStart w:id="4" w:name="sub_2515"/>
      <w:bookmarkEnd w:id="3"/>
      <w:bookmarkEnd w:id="4"/>
      <w:r>
        <w:rPr>
          <w:rFonts w:cs="Arial" w:ascii="Arial" w:hAnsi="Arial"/>
          <w:bCs/>
          <w:spacing w:val="-4"/>
        </w:rPr>
        <w:t xml:space="preserve"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разрабатывается проектной организацией, имеющей допуск на производство данного вида работ. Проект переустройства и (или) перепланировки предоставляется в полном объеме в соответствии с постановлением Правительства </w:t>
      </w:r>
      <w:r>
        <w:rPr>
          <w:rFonts w:cs="Arial" w:ascii="Arial" w:hAnsi="Arial"/>
        </w:rPr>
        <w:t>Российской Федерации</w:t>
      </w:r>
      <w:r>
        <w:rPr>
          <w:rFonts w:cs="Arial" w:ascii="Arial" w:hAnsi="Arial"/>
          <w:bCs/>
          <w:spacing w:val="-4"/>
        </w:rPr>
        <w:t xml:space="preserve"> от 16.02.2008 № 87 «О составе разделов проектной документации и требования к их содержанию» и должен быть согласован (заявителем) с отделом архитектуры и градостроительства администрации города Фрязино и эксплуатирующей организацией в соответствии с п. 10 ст. 23 Жилищного кодекса </w:t>
      </w:r>
      <w:r>
        <w:rPr>
          <w:rFonts w:cs="Arial" w:ascii="Arial" w:hAnsi="Arial"/>
        </w:rPr>
        <w:t>Российской Федерации</w:t>
      </w:r>
      <w:r>
        <w:rPr>
          <w:rFonts w:cs="Arial" w:ascii="Arial" w:hAnsi="Arial"/>
          <w:bCs/>
          <w:spacing w:val="-4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</w:rPr>
        <w:t xml:space="preserve">Если для перевода помещения используется часть общего имущества собственников жилого дома, необходимо предоставить согласие собственников помещений в соответствии со ст.44–46 Жилищного кодекса </w:t>
      </w:r>
      <w:r>
        <w:rPr>
          <w:rFonts w:cs="Arial" w:ascii="Arial" w:hAnsi="Arial"/>
        </w:rPr>
        <w:t>Российской Федерации</w:t>
      </w:r>
      <w:r>
        <w:rPr>
          <w:rFonts w:cs="Arial" w:ascii="Arial" w:hAnsi="Arial"/>
          <w:bCs/>
        </w:rPr>
        <w:t xml:space="preserve">.  </w:t>
      </w:r>
    </w:p>
    <w:p>
      <w:pPr>
        <w:pStyle w:val="Normal"/>
        <w:ind w:firstLine="900"/>
        <w:jc w:val="both"/>
        <w:rPr/>
      </w:pPr>
      <w:bookmarkStart w:id="5" w:name="sub_2515"/>
      <w:bookmarkStart w:id="6" w:name="sub_12053"/>
      <w:bookmarkEnd w:id="5"/>
      <w:bookmarkEnd w:id="6"/>
      <w:r>
        <w:rPr>
          <w:rFonts w:cs="Arial" w:ascii="Arial" w:hAnsi="Arial"/>
        </w:rPr>
        <w:t>2.3.2. Специалист не вправе требовать от заявителя предоставления иных документов за исключением выше указанных.</w:t>
      </w:r>
    </w:p>
    <w:p>
      <w:pPr>
        <w:pStyle w:val="Normal"/>
        <w:ind w:firstLine="900"/>
        <w:jc w:val="both"/>
        <w:rPr>
          <w:rFonts w:ascii="Arial" w:hAnsi="Arial" w:cs="Arial"/>
        </w:rPr>
      </w:pPr>
      <w:bookmarkStart w:id="7" w:name="sub_12053"/>
      <w:bookmarkEnd w:id="7"/>
      <w:r>
        <w:rPr>
          <w:rFonts w:cs="Arial" w:ascii="Arial" w:hAnsi="Arial"/>
        </w:rPr>
        <w:t>2.4. Общий срок предоставления муниципальной услуг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.4.1. Решение о переводе или об отказе в переводе жилых помещений в нежилые помещения и нежилых помещений в жилые помещения принимается в соответствии с п.5 ст.23 Жилищного кодекса Российской Федерации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</w:rPr>
        <w:t>не позднее, сорока пять дней со дня представления указанных документов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.4.2. В течение трех рабочих дней со дня принятии решения о переводе или отказе в переводе специалист отдела  архитектуры и градостроительства администрации города выдает или направляет заявителю уведомление, подтверждающее принятие решения о переводе жилого помещения в нежилое помещение и нежилого помещения в жилое помещение или 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</w:rPr>
        <w:t>2.5. Требования к места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</w:rPr>
        <w:t>2.5.1. Прием заявителей для предоставления муниципальной услуги осуществляется специалистом отдела архитектуры согласно графику приема граждан по адресу: 141190, г. Фрязино, Московская область, ул. Ленина, д. 4а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</w:rPr>
        <w:t>2.5.2. Помещение отдела архитектуры оборудуется информационным стендом, содержащим информацию о полном наименовании органа, предоставляющего муниципальную услугу. Информационный стенд размещается рядом со входом. В месте предоставления муниципальной услуги на видном месте размещаются схемы расположения средств пожаротушения и путей эвакуаци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  <w:spacing w:val="-2"/>
        </w:rPr>
        <w:t>2.5.3. Помещение для предоставления муниципальной услуги оборудуется информационным стендом, на котором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</w:rPr>
        <w:t>полное наименование отдела архитектуры, контактные телефоны, график работы, фамилии, имена, отчества и должности специалистов, осуществляющих прием и консультацию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екст Административного регламента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  <w:spacing w:val="-2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</w:rPr>
        <w:t>порядок обжалования действий (бездействия) должностных лиц, предоставляющих муниципальную услугу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</w:rPr>
        <w:t>2.5.4. Рабочее место должностного лица (специалиста) отдела архитектуры оборудуется необходимой функциональной мебелью, оргтехникой и телефонной связью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5.5. В помещении для предоставления муниципальной услуги предусматривается оборудование доступных мест общественного пользования. Ожидание предполагается в холле, коридоре перед помещением, где предоставляется муниципальная услуга, оборудованных местами для сидения.»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нкт 3.3.1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rFonts w:cs="Arial" w:ascii="Arial" w:hAnsi="Arial"/>
        </w:rPr>
        <w:t>«3.3.1.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rFonts w:cs="Arial" w:ascii="Arial" w:hAnsi="Arial"/>
        </w:rPr>
        <w:t xml:space="preserve">3.3.1.1. Непредставления определенных частью 2 </w:t>
      </w:r>
      <w:hyperlink r:id="rId3">
        <w:r>
          <w:rPr>
            <w:rStyle w:val="InternetLink"/>
            <w:rFonts w:cs="Arial" w:ascii="Arial" w:hAnsi="Arial"/>
          </w:rPr>
          <w:t>статьи 23</w:t>
        </w:r>
      </w:hyperlink>
      <w:r>
        <w:rPr>
          <w:rFonts w:cs="Arial" w:ascii="Arial" w:hAnsi="Arial"/>
        </w:rPr>
        <w:t xml:space="preserve"> Жилищного кодекса Российской Федерации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ление о перевод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outlineLvl w:val="2"/>
        <w:rPr/>
      </w:pPr>
      <w:r>
        <w:rPr>
          <w:rFonts w:cs="Arial" w:ascii="Arial" w:hAnsi="Arial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outlineLvl w:val="2"/>
        <w:rPr/>
      </w:pPr>
      <w:r>
        <w:rPr>
          <w:rFonts w:cs="Arial" w:ascii="Arial" w:hAnsi="Arial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outlineLvl w:val="2"/>
        <w:rPr/>
      </w:pPr>
      <w:r>
        <w:rPr>
          <w:rFonts w:cs="Arial" w:ascii="Arial" w:hAnsi="Arial"/>
        </w:rPr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outlineLvl w:val="2"/>
        <w:rPr/>
      </w:pPr>
      <w:r>
        <w:rPr>
          <w:rFonts w:cs="Arial" w:ascii="Arial" w:hAnsi="Arial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3.1.2. Представления документов в ненадлежащий орган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rFonts w:cs="Arial" w:ascii="Arial" w:hAnsi="Arial"/>
          <w:spacing w:val="-2"/>
        </w:rPr>
        <w:t xml:space="preserve">3.3.1.3. Несоблюдения предусмотренных </w:t>
      </w:r>
      <w:hyperlink r:id="rId4">
        <w:r>
          <w:rPr>
            <w:rStyle w:val="InternetLink"/>
            <w:rFonts w:cs="Arial" w:ascii="Arial" w:hAnsi="Arial"/>
            <w:spacing w:val="-2"/>
          </w:rPr>
          <w:t>статьей 22</w:t>
        </w:r>
      </w:hyperlink>
      <w:r>
        <w:rPr>
          <w:rFonts w:cs="Arial" w:ascii="Arial" w:hAnsi="Arial"/>
          <w:spacing w:val="-2"/>
        </w:rPr>
        <w:t xml:space="preserve"> Жилищного кодекса Рос</w:t>
      </w:r>
      <w:r>
        <w:rPr>
          <w:rFonts w:cs="Arial" w:ascii="Arial" w:hAnsi="Arial"/>
        </w:rPr>
        <w:t>сийской Федерации условий перевода помещ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4. Несоответствия проекта переустройства и (или) перепланировки жилого помещения требованиям законодательства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аместитель Руководителя администрации    </w:t>
        <w:tab/>
        <w:tab/>
        <w:tab/>
        <w:tab/>
        <w:t>А.А. Зык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720"/>
        </w:tabs>
        <w:ind w:left="720" w:firstLine="709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720"/>
        </w:tabs>
        <w:ind w:left="72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consultantplus://offline/main?base=LAW;n=107420;fld=134;dst=100174" TargetMode="External"/><Relationship Id="rId4" Type="http://schemas.openxmlformats.org/officeDocument/2006/relationships/hyperlink" Target="consultantplus://offline/main?base=LAW;n=107420;fld=134;dst=10016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7:00Z</dcterms:created>
  <dc:creator>Волкова</dc:creator>
  <dc:description/>
  <dc:language>en-US</dc:language>
  <cp:lastModifiedBy>Ломова</cp:lastModifiedBy>
  <cp:lastPrinted>2011-10-11T12:14:00Z</cp:lastPrinted>
  <dcterms:modified xsi:type="dcterms:W3CDTF">2011-10-21T08:02:00Z</dcterms:modified>
  <cp:revision>15</cp:revision>
  <dc:subject/>
  <dc:title>1</dc:title>
</cp:coreProperties>
</file>