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0 № 19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599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01.07.2008 № 468 </w:t>
        <w:br/>
        <w:t xml:space="preserve">«О Порядке организации исполнения бюджета города Фрязино по расходам </w:t>
        <w:br/>
        <w:t xml:space="preserve">в части </w:t>
      </w:r>
      <w:r>
        <w:rPr>
          <w:rFonts w:cs="Arial" w:ascii="Arial" w:hAnsi="Arial"/>
          <w:spacing w:val="-4"/>
          <w:sz w:val="24"/>
          <w:szCs w:val="24"/>
        </w:rPr>
        <w:t>доведения предельных объемов финансирования»</w:t>
      </w:r>
    </w:p>
    <w:p>
      <w:pPr>
        <w:pStyle w:val="Normal"/>
        <w:ind w:right="4599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26.1 Бюджетного кодекса Российской Федерации,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Главы города от 01.07.2008 № 468 «О Порядке организации исполнения бюджета города Фрязино по расходам в части доведения предельных объемов финансирования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 В преамбуле слова «на основании соглашения от 04.02.2005 </w:t>
        <w:br/>
        <w:t xml:space="preserve">о взаимодействии Министерства финансов Московской области </w:t>
        <w:br/>
        <w:t>с администрацией города Фрязино Московской области» исключ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 Порядок организации исполнения бюджета города Фрязино по расходам в части доведения предельных объемов финансирования, утвержденный пунктом 1 постановления,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2.01.2010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19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ind w:firstLine="55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5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сполнения бюджета города Фрязино по расход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доведения предельных объемов финансир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о статьей 226.1 Бюджетного Кодекса Российской Федерации и регламентирует вопросы организации работы по доведению Финансовым управлением администрации горда Фрязино (далее – финуправление) до главных распорядителей средств бюджета города Фрязино (далее – главные распорядители бюджетных средств), получателей средств бюджета города Фрязино (далее - получатели бюджетных средств) предельных объемов оплаты денежных обязательств в соответствующем периоде текущего финансового года (далее – предельные объемы финансирова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работы по доведению до главных распорядителей бюджетных средств, получателей бюджетных средств предельных объемов финансирова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управление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На основании представленных главными распорядителями бюджетных средств сводных реестров предельных объемов финансирования расходов в расчете на квартал в разрезе лицевых счетов получателей бюджетных сред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их в течение трех дней на соответствие утвержденным бюджетным ассигнованиям, лимитам бюджетных обязательств и утвержденному кассовому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уведомления о предельных объемах финансирования получателям бюджетных средств по форме согласно приложению № 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 уведомления до получателей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ет главным распорядителям бюджетных средств в случае несоответствия предельных объемов финансирования утвержденным бюджетным ассигнованиям, лимитам бюджетных обязательств и утвержденному кассовому плану сводные реестры предельных объемов финансирования с мотивированным отказом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На основании представленных главными распорядителями бюджетных средств сводных уведомлений об изменении предельных объемов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их в течение трех дней на соответствие утвержденным бюджетным ассигнованиям, лимитам бюджет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уведомление об изменении предельных объемов финансирования получателю бюджетных средств по форме согласно приложению № 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 уведомление до получател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ет главным распорядителям бюджетных средств в случае несоответствия предельных объемов финансирования утвержденным бюджетным ассигнованиям, лимитам бюджетных обязательств сводные реестры об изменении предельных объемов финансирования с мотивированным отказом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На основании уведомлений о предельных объемах финансирования, уведомлений об изменении предельных объемов финансирования, полученных от главных распорядителей средств бюджета Московской области, предоставляемых бюджетам муниципальных образований Московской области в форме межбюджетных трансфер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 в течение одного дня информацию до главных распорядителей бюджетных средств об установленных предельных объемах финансирования по расходам, финансирование которых предусмотрено за счет средств бюджета Московской области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й распорядитель бюджетных средств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Представляет не позднее 25 числа месяца, предшествующего кварталу финансирования, в финуправление сводный реестр предельных объемов финансирования расходов в расчете на квартал в разрезе лицевых счетов получателей бюджетных средств с кодом «03» по форме согласно приложению № 3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реестр предельных объемов финансирования составляется без учета расходов, по которым предусмотрено финансирование за счет средств  бюджета Московской области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редставляет в финуправление сводное уведомление об изменении предельных объемов финансирования в разрезе лицевых счетов получателей бюджетных средств с кодом «03» по форме согласно приложению №4.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ставляет в финуправление сводное уведомление об изменении предельных объемов финансирования по лицевым счетам получателей по учету внебюджетных средств в соответствии с утвержденными бюджетными ассигнованиями и фактически поступившими доходами по форме согласно приложению № 4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 Представляет в финуправление сводный реестр предельных объемов финансирования, сводное уведомление об изменении предельных объемов финансирования по средствам, финансирование по которым предусмотрено за счет средств бюджета Московской области, в соответствии с пунктом 1.3.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Сводный реестр предельных объемов финансирования, сводное уведомление об изменении предельных объемов финансирования  представляется в финуправление в электронном виде с подтверждением на бумажном носителе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соответствие показателей сводного реестра (сводного уведомления) в электронном виде и на бумажном носителе несет главный распорядитель бюджетных средств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сводного реестра (сводного уведомления), представленного в электронном виде, шаблону, данные документы к исполнению не принимаютс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  <w:tab/>
        <w:tab/>
        <w:tab/>
        <w:t xml:space="preserve">  </w:t>
        <w:tab/>
        <w:t>Ю.В. Кузнецов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425"/>
        <w:gridCol w:w="2552"/>
        <w:gridCol w:w="708"/>
        <w:gridCol w:w="709"/>
        <w:gridCol w:w="843"/>
        <w:gridCol w:w="569"/>
        <w:gridCol w:w="147"/>
        <w:gridCol w:w="851"/>
        <w:gridCol w:w="1417"/>
      </w:tblGrid>
      <w:tr>
        <w:trPr>
          <w:trHeight w:val="202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рядку организации исполнения бюджета города Фрязино по расходам в части доведения предельных объесм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рязин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2003.11 </w:t>
            </w:r>
          </w:p>
        </w:tc>
      </w:tr>
      <w:tr>
        <w:trPr>
          <w:trHeight w:val="247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города Фрязин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02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УВЕДОМЛЕНИЕ О ПРЕДЕЛЬНЫХ ОБЪЕМАХ ФИНАНСИРОВАНИЯ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РАСПОРЯДИТЕЛЮ (ПОЛУЧАТЕЛЮ) БЮДЖЕТНЫХ 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__ квартал  20___ года  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наименование распорядителя (получателя) бюджетных средств</w:t>
            </w:r>
          </w:p>
        </w:tc>
      </w:tr>
      <w:tr>
        <w:trPr>
          <w:trHeight w:val="36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 руб.) </w:t>
            </w:r>
          </w:p>
        </w:tc>
      </w:tr>
      <w:tr>
        <w:trPr>
          <w:trHeight w:val="44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лицевого счета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КР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ПП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 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ГУ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__ квартал 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309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  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Управления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"  _____  20__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отделом 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12"/>
        <w:gridCol w:w="609"/>
        <w:gridCol w:w="959"/>
        <w:gridCol w:w="279"/>
        <w:gridCol w:w="749"/>
        <w:gridCol w:w="62"/>
        <w:gridCol w:w="1049"/>
        <w:gridCol w:w="164"/>
        <w:gridCol w:w="356"/>
        <w:gridCol w:w="496"/>
        <w:gridCol w:w="165"/>
        <w:gridCol w:w="685"/>
        <w:gridCol w:w="134"/>
        <w:gridCol w:w="414"/>
        <w:gridCol w:w="70"/>
        <w:gridCol w:w="36"/>
        <w:gridCol w:w="240"/>
        <w:gridCol w:w="240"/>
        <w:gridCol w:w="566"/>
        <w:gridCol w:w="73"/>
        <w:gridCol w:w="109"/>
        <w:gridCol w:w="210"/>
        <w:gridCol w:w="68"/>
        <w:gridCol w:w="490"/>
        <w:gridCol w:w="141"/>
        <w:gridCol w:w="186"/>
        <w:gridCol w:w="184"/>
        <w:gridCol w:w="24"/>
        <w:gridCol w:w="724"/>
        <w:gridCol w:w="144"/>
        <w:gridCol w:w="92"/>
        <w:gridCol w:w="3"/>
        <w:gridCol w:w="33"/>
        <w:gridCol w:w="111"/>
        <w:gridCol w:w="130"/>
        <w:gridCol w:w="256"/>
      </w:tblGrid>
      <w:tr>
        <w:trPr>
          <w:trHeight w:val="2520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7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  <w:br/>
              <w:t>к Порядку организации исполнения бюджета города Фрязино по расходам в части доведения предельных объемов финансирования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 Фрязино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 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2003.17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города Фрязино</w:t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57" w:type="dxa"/>
            <w:gridSpan w:val="3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домление об изменении предельных объемов финансирования </w:t>
              <w:br/>
              <w:t xml:space="preserve"> распорядителю (получателю) бюджетных средств __________________________ </w:t>
              <w:br/>
              <w:t>(л/с _______________________) на 20__ г. № ______ от __________  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57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57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57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основании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просу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: руб.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О Д 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поправок (+увел.,-уменьш.) 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 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-во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. </w:t>
            </w:r>
          </w:p>
        </w:tc>
        <w:tc>
          <w:tcPr>
            <w:tcW w:w="11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 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ГУ</w:t>
            </w:r>
          </w:p>
        </w:tc>
        <w:tc>
          <w:tcPr>
            <w:tcW w:w="35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___ квартал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-во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 </w:t>
            </w:r>
          </w:p>
        </w:tc>
        <w:tc>
          <w:tcPr>
            <w:tcW w:w="11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а </w:t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 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 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 </w:t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  ____________  20__г. </w:t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1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                                        к Порядку организации исполнения бюджета города Фрязино по расходам в части доведения предельных объемов финансирования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 Фрязино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формы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006.02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ный распорядитель </w:t>
            </w:r>
          </w:p>
        </w:tc>
        <w:tc>
          <w:tcPr>
            <w:tcW w:w="1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дный реестр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ельных объемов финансирования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93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___ квартал 20___ года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ая</w:t>
              <w:br/>
              <w:t>классификация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  <w:br/>
              <w:t>(руб.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цевой счет: 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лицевому счету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цевой счет: 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лицевому счету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на квартал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08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08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 ____ " _____________________ 20 __ г.</w:t>
            </w:r>
          </w:p>
        </w:tc>
        <w:tc>
          <w:tcPr>
            <w:tcW w:w="1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к Порядку организации исполнения бюджета города Фрязино по расходам в части доведения предельных объемов финансирования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3"/>
            <w:r>
              <w:rPr>
                <w:rFonts w:cs="Arial" w:ascii="Arial" w:hAnsi="Arial"/>
                <w:sz w:val="16"/>
                <w:szCs w:val="16"/>
              </w:rPr>
              <w:t>город Фрязино</w:t>
            </w:r>
            <w:bookmarkEnd w:id="0"/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 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H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ФО004 </w:t>
            </w:r>
            <w:bookmarkEnd w:id="1"/>
          </w:p>
        </w:tc>
      </w:tr>
      <w:tr>
        <w:trPr>
          <w:trHeight w:val="2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3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2" w:name="RANGE!A8"/>
            <w:r>
              <w:rPr>
                <w:rFonts w:cs="Arial" w:ascii="Arial" w:hAnsi="Arial"/>
                <w:bCs/>
                <w:sz w:val="24"/>
                <w:szCs w:val="24"/>
              </w:rPr>
              <w:t>Сводное уведомление об изменении предельных объемов финансирования №_____  на __ квартал 20___года </w:t>
            </w:r>
            <w:bookmarkEnd w:id="2"/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3" w:name="RANGE!A11"/>
            <w:bookmarkStart w:id="4" w:name="RANGE!A11"/>
            <w:bookmarkEnd w:id="4"/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bookmarkStart w:id="5" w:name="RANGE!H12"/>
            <w:r>
              <w:rPr>
                <w:rFonts w:cs="Arial" w:ascii="Arial" w:hAnsi="Arial"/>
                <w:sz w:val="22"/>
                <w:szCs w:val="22"/>
              </w:rPr>
              <w:t>Ед. Изм.:  руб. </w:t>
            </w:r>
            <w:bookmarkEnd w:id="5"/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ополучатель 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вой счет 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ая классификация 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__ квартал</w:t>
              <w:br/>
              <w:t>(+;-)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КР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П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ГУ 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 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ководитель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"______________________ 20___ г. </w:t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195"/>
        </w:tabs>
        <w:ind w:left="1195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2:00Z</dcterms:created>
  <dc:creator>Profi</dc:creator>
  <dc:description/>
  <cp:keywords/>
  <dc:language>en-US</dc:language>
  <cp:lastModifiedBy>Ломова</cp:lastModifiedBy>
  <cp:lastPrinted>2010-01-25T09:33:00Z</cp:lastPrinted>
  <dcterms:modified xsi:type="dcterms:W3CDTF">2015-11-24T12:57:00Z</dcterms:modified>
  <cp:revision>40</cp:revision>
  <dc:subject/>
  <dc:title/>
</cp:coreProperties>
</file>