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rFonts w:cs="Arial" w:ascii="Arial" w:hAnsi="Arial"/>
          <w:iCs/>
        </w:rPr>
        <w:t>от 14.04.2015 № 19</w:t>
      </w:r>
      <w:r>
        <w:rPr>
          <w:rFonts w:cs="Arial" w:ascii="Arial" w:hAnsi="Arial"/>
          <w:iCs/>
          <w:lang w:val="en-US"/>
        </w:rPr>
        <w:t>7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rFonts w:cs="Arial" w:ascii="Arial" w:hAnsi="Arial"/>
        </w:rPr>
        <w:t>Об использовании бюджетных ассигнований муниципального дорожного фонда городского округа Фрязино Московской области в 2015 году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ст. 17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Бюджетного кодекса Российской Федерации, решением Совета депутатов города Фрязино от 10.10.2013 № 231 «О создании муниципального дорожного фонда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бюджетные ассигнования муниципального дорожного фонда городского округа Фрязино Московской области (далее – муниципальный дорожный фонд) в сумме 4 647,6 тысяч рублей на софинансирование выполнения работ по ремонту дворовых территорий многоквартирных домов, проездов к дворовым территориям многоквартирных домов города Фрязино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й перечень по проведению ремонта дворовых территорий многоквартирных домов, проездов к дворовым территориям многоквартирных домов города Фрязино в 2015 году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>- ул. Полевая, дома 10, 12, 14, 16, 18а – 1 249,7 тысяч рублей;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Московская, дома 5, 6; ул. Институтская, дома 10, 12; ул. Вокзальная, дом 1 – 2 476,6 тысяч рублей;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. Ленина, дом 33; ул. Попова, дом 1; ул. Горького, дом 2 – </w:t>
        <w:br/>
        <w:t>571,8 тысяч рублей;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Московская, дом 2 – 349,5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 xml:space="preserve">Контроль за расходованием средств муниципального дорожного фонда осуществляется отделом жилищно-коммунального хозяйства, транспорта и </w:t>
        <w:br/>
        <w:t>связи администрации города Фрязино в соответствии с действующим законо-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2:00Z</dcterms:created>
  <dc:creator>Пянтонен</dc:creator>
  <dc:description/>
  <cp:keywords/>
  <dc:language>en-US</dc:language>
  <cp:lastModifiedBy>Ломова</cp:lastModifiedBy>
  <cp:lastPrinted>2015-04-10T14:41:00Z</cp:lastPrinted>
  <dcterms:modified xsi:type="dcterms:W3CDTF">2015-04-15T07:37:00Z</dcterms:modified>
  <cp:revision>4</cp:revision>
  <dc:subject/>
  <dc:title/>
</cp:coreProperties>
</file>