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14.04.2015 № 196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</w:rPr>
        <w:t xml:space="preserve">О проведении сезонной специализированной ярмарки «Сад – огород» на территории городского округа </w:t>
        <w:br/>
        <w:t>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31.10.2014 № 693 «Об утверждении перечня  мест проведения ярмарок на территории городского округа Фрязино Московской области на 2015 год»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ровести сезонную специализированную ярмарку «Сад – огород»   на территории городского округа Фрязино Московской области (далее - ярмарка) в период с 20 по 26 апреля 2015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пределить место проведения ярмарки по адресу: г. Фрязино, ул. Вокзальная, в районе жилых дома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администрации                                                          И.М. Серге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8080" w:leader="none"/>
        </w:tabs>
        <w:spacing w:lineRule="auto" w:line="600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5-04-10T15:38:00Z</cp:lastPrinted>
  <dcterms:modified xsi:type="dcterms:W3CDTF">2015-04-15T07:21:00Z</dcterms:modified>
  <cp:revision>51</cp:revision>
  <dc:subject/>
  <dc:title>О  проведении универсальной</dc:title>
</cp:coreProperties>
</file>