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0"/>
        </w:rPr>
        <w:t>от 0</w:t>
      </w: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.04.2016 № 19</w:t>
      </w:r>
      <w:r>
        <w:rPr>
          <w:sz w:val="28"/>
          <w:szCs w:val="20"/>
          <w:lang w:val="en-US"/>
        </w:rPr>
        <w:t>1</w:t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проведении сезонной специализированной ярмарки «Сад – огород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зонную специализированную ярмарку «Сад – огород»  на территории городского округа Фрязино Московской области (далее - ярмарка) в период с 11 апреля по 17 апрел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 – 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04-01T12:05:00Z</cp:lastPrinted>
  <dcterms:modified xsi:type="dcterms:W3CDTF">2016-04-13T08:02:00Z</dcterms:modified>
  <cp:revision>61</cp:revision>
  <dc:subject/>
  <dc:title>О  проведении универсальной</dc:title>
</cp:coreProperties>
</file>