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АДМИНИСТРАЦИЯ ГОРОДА ФРЯЗИНО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ЕНИЕ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</w:rPr>
        <w:t>.01.2014 № 1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9</w:t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формировании нового состава </w:t>
      </w:r>
    </w:p>
    <w:p>
      <w:pPr>
        <w:pStyle w:val="ConsPlusTitle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Общественной палаты городского округа Фрязино Московской области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Рекомендациями по переформатированию общественных палат/общественных советов муниципальных образований Московской области, утвержденными Высшим советом при Губернаторе Московской области 25.12.2013, решением Совета депутатов города Фрязино  от 28.01.2014 №246 «О принятии Положения об Общественной палате городского округа Фрязино Московской области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1. Объявить о предстоящем формировании нового состава Общественной палаты городского округа Фрязино Московской области (далее - Общественная палат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2. Установить период приема документов от инициативных групп, кандидатов</w:t>
      </w:r>
      <w:r>
        <w:rPr>
          <w:sz w:val="28"/>
          <w:szCs w:val="28"/>
        </w:rPr>
        <w:t xml:space="preserve"> в порядке самовыдвижения,</w:t>
      </w:r>
      <w:r>
        <w:rPr>
          <w:sz w:val="28"/>
          <w:szCs w:val="20"/>
        </w:rPr>
        <w:t xml:space="preserve"> общественных объединений и иных некоммерческих организаций с 30 января по 28 февраля 2014 года включитель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Определить перечень документов, представляемых кандидатами в члены Общественной пала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3.1. При выдвижении кандидата общественным объединением и иной некоммерческой организацие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- документы о регистрации общественного объединения, иной некоммерческой организации, которая выдвигает кандида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- копия решения о выдвижении кандидата от организ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- </w:t>
      </w:r>
      <w:hyperlink r:id="rId2">
        <w:r>
          <w:rPr>
            <w:rStyle w:val="InternetLink"/>
            <w:sz w:val="28"/>
            <w:szCs w:val="20"/>
          </w:rPr>
          <w:t>заявление</w:t>
        </w:r>
      </w:hyperlink>
      <w:r>
        <w:rPr>
          <w:sz w:val="28"/>
          <w:szCs w:val="20"/>
        </w:rPr>
        <w:t xml:space="preserve"> о согласии кандидата на утверждение его членом Общественной пала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- </w:t>
      </w:r>
      <w:hyperlink r:id="rId3">
        <w:r>
          <w:rPr>
            <w:rStyle w:val="InternetLink"/>
            <w:sz w:val="28"/>
            <w:szCs w:val="20"/>
          </w:rPr>
          <w:t>анкета</w:t>
        </w:r>
      </w:hyperlink>
      <w:r>
        <w:rPr>
          <w:sz w:val="28"/>
          <w:szCs w:val="20"/>
        </w:rPr>
        <w:t xml:space="preserve"> кандида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3.2. При выдвижении кандидата инициативной группо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- копия протокола собрания о выдвижении кандидата инициативной группой граждан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- </w:t>
      </w:r>
      <w:hyperlink r:id="rId4">
        <w:r>
          <w:rPr>
            <w:rStyle w:val="InternetLink"/>
            <w:sz w:val="28"/>
            <w:szCs w:val="20"/>
          </w:rPr>
          <w:t>заявление</w:t>
        </w:r>
      </w:hyperlink>
      <w:r>
        <w:rPr>
          <w:sz w:val="28"/>
          <w:szCs w:val="20"/>
        </w:rPr>
        <w:t xml:space="preserve"> о согласии кандидата на утверждение его членом Общественной пала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- </w:t>
      </w:r>
      <w:hyperlink r:id="rId5">
        <w:r>
          <w:rPr>
            <w:rStyle w:val="InternetLink"/>
            <w:sz w:val="28"/>
            <w:szCs w:val="20"/>
          </w:rPr>
          <w:t>анкета</w:t>
        </w:r>
      </w:hyperlink>
      <w:r>
        <w:rPr>
          <w:sz w:val="28"/>
          <w:szCs w:val="20"/>
        </w:rPr>
        <w:t xml:space="preserve"> кандида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3.3. При выдвижении кандидата в порядке самовыдвиж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- </w:t>
      </w:r>
      <w:hyperlink r:id="rId6">
        <w:r>
          <w:rPr>
            <w:rStyle w:val="InternetLink"/>
            <w:sz w:val="28"/>
            <w:szCs w:val="20"/>
          </w:rPr>
          <w:t>заявление</w:t>
        </w:r>
      </w:hyperlink>
      <w:r>
        <w:rPr>
          <w:sz w:val="28"/>
          <w:szCs w:val="20"/>
        </w:rPr>
        <w:t xml:space="preserve"> о самовыдвижении кандидатом в члены Общественной пала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листы поддержки кандидата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</w:t>
      </w:r>
      <w:hyperlink r:id="rId7">
        <w:r>
          <w:rPr>
            <w:rStyle w:val="InternetLink"/>
            <w:sz w:val="28"/>
            <w:szCs w:val="20"/>
          </w:rPr>
          <w:t>анкета</w:t>
        </w:r>
      </w:hyperlink>
      <w:r>
        <w:rPr>
          <w:sz w:val="28"/>
          <w:szCs w:val="20"/>
        </w:rPr>
        <w:t xml:space="preserve"> кандида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Документы представлять в организационный отдел администрации города Фрязино по адресу: г. Фрязино, проспект Мира,  д.15а, каб. 306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 Организационному отделу администрации города Фрязино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существить прием и рассмотрение представленных докумен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провести проверку документов на соответствие их требованиям</w:t>
      </w:r>
      <w:r>
        <w:rPr/>
        <w:t xml:space="preserve"> </w:t>
      </w:r>
      <w:hyperlink r:id="rId8">
        <w:r>
          <w:rPr>
            <w:rStyle w:val="InternetLink"/>
            <w:sz w:val="28"/>
            <w:szCs w:val="20"/>
          </w:rPr>
          <w:t>Положения</w:t>
        </w:r>
      </w:hyperlink>
      <w:r>
        <w:rPr>
          <w:sz w:val="28"/>
          <w:szCs w:val="20"/>
        </w:rPr>
        <w:t xml:space="preserve"> об Общественной палате городского округа Фрязино Московской области, принятого решением Совета депутатов города Фрязино от 28.01.2014 №246, с учетом Рекомендаций по переформатированию общественных палат/общественных советов муниципальных образований Московской области, утвержденных Высшим советом при Губернаторе Московской области 25.12.2013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</w:rPr>
        <w:t>-</w:t>
      </w:r>
      <w:r>
        <w:rPr>
          <w:sz w:val="28"/>
          <w:szCs w:val="20"/>
        </w:rPr>
        <w:t xml:space="preserve"> подготовить список выдвинутых кандидатов в члены Общественной палаты и на следующий после окончания срока приема документов день обеспечить представление  его в Общественную палату Мо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ектору пресс-службы отдела  по делам молодежи и туризму администрации города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опубликования решения Совета депутатов города Фрязино </w:t>
      </w:r>
      <w:r>
        <w:rPr>
          <w:sz w:val="28"/>
          <w:szCs w:val="20"/>
        </w:rPr>
        <w:t>от 28.01.2014 №246 «О принятии Положения об Общественной палате городского округа Фрязино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>В.А. Михайлов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7513" w:leader="none"/>
          <w:tab w:val="left" w:pos="7655" w:leader="none"/>
        </w:tabs>
        <w:spacing w:lineRule="auto" w:line="480"/>
        <w:ind w:left="993" w:hanging="993"/>
        <w:rPr/>
      </w:pPr>
      <w:r>
        <w:rPr/>
        <w:t>а</w:t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3422FD5D174960F52D5BAF2AEF49CADD34E1E489A1602A9961A59C57CB7E54C25F71192A4A26E4EPAG" TargetMode="External"/><Relationship Id="rId3" Type="http://schemas.openxmlformats.org/officeDocument/2006/relationships/hyperlink" Target="consultantplus://offline/ref=8DF3422FD5D174960F52D5BAF2AEF49CADD34E1E489A1602A9961A59C57CB7E54C25F71192A4A26F4EP8G" TargetMode="External"/><Relationship Id="rId4" Type="http://schemas.openxmlformats.org/officeDocument/2006/relationships/hyperlink" Target="consultantplus://offline/ref=8DF3422FD5D174960F52D5BAF2AEF49CADD34E1E489A1602A9961A59C57CB7E54C25F71192A4A26E4EPAG" TargetMode="External"/><Relationship Id="rId5" Type="http://schemas.openxmlformats.org/officeDocument/2006/relationships/hyperlink" Target="consultantplus://offline/ref=8DF3422FD5D174960F52D5BAF2AEF49CADD34E1E489A1602A9961A59C57CB7E54C25F71192A4A26F4EP8G" TargetMode="External"/><Relationship Id="rId6" Type="http://schemas.openxmlformats.org/officeDocument/2006/relationships/hyperlink" Target="consultantplus://offline/ref=8DF3422FD5D174960F52D5BAF2AEF49CADD34E1E489A1602A9961A59C57CB7E54C25F71192A4A26E4EPAG" TargetMode="External"/><Relationship Id="rId7" Type="http://schemas.openxmlformats.org/officeDocument/2006/relationships/hyperlink" Target="consultantplus://offline/ref=8DF3422FD5D174960F52D5BAF2AEF49CADD34E1E489A1602A9961A59C57CB7E54C25F71192A4A26F4EP8G" TargetMode="External"/><Relationship Id="rId8" Type="http://schemas.openxmlformats.org/officeDocument/2006/relationships/hyperlink" Target="consultantplus://offline/ref=93F0F9A0E11C158234E6883D21CA5DB478543B633A541F0636E78762B428240FAD19ED4F225FA9A03AP2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3:00Z</dcterms:created>
  <dc:creator>skip</dc:creator>
  <dc:description/>
  <cp:keywords/>
  <dc:language>en-US</dc:language>
  <cp:lastModifiedBy>Ломова</cp:lastModifiedBy>
  <cp:lastPrinted>2014-01-17T14:38:00Z</cp:lastPrinted>
  <dcterms:modified xsi:type="dcterms:W3CDTF">2014-01-29T05:41:00Z</dcterms:modified>
  <cp:revision>19</cp:revision>
  <dc:subject>skip</dc:subject>
  <dc:title>Постановление Губернатора МО от 11.04.2012 N 53-ПГ"О мерах по формированию нового состава Общественной палаты Московской области"</dc:title>
</cp:coreProperties>
</file>