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щественной приемной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ы города Фрязин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взаимодействия исполнительных органов государственной 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, Главы города с населением, органами местного самоуправления и общественными организациями, на основании статьи 27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Определить место проведения приема граждан и наделить статусом общественной приемной граждан исполнительных органов государственной 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й области и органов местного самоуправления городского округа Фрязино нежилые помещения по адресу: г. Фрязино, ул. Октябрьская, </w:t>
        <w:br/>
        <w:t>д. 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. Поручить обеспечение и координацию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щественной приемной управлению социально-культурного развития, молодежной политики и спорта администрации город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ем граждан в общественной приемной проводить по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рабочим дням с 9-00 до 18-00, перерыв на обед с 13-00 до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тору пресс-службы управления социальных коммуникаций и правовых отношений администрации г.Фрязино (Буров С.Г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возложить на первого заместителя главы администрации Цакаев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</w:t>
        <w:tab/>
        <w:tab/>
        <w:t xml:space="preserve"> И.М. Серг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7:00Z</dcterms:created>
  <dc:creator>Антонина</dc:creator>
  <dc:description/>
  <cp:keywords/>
  <dc:language>en-US</dc:language>
  <cp:lastModifiedBy>Ломова</cp:lastModifiedBy>
  <cp:lastPrinted>2016-02-09T09:34:00Z</cp:lastPrinted>
  <dcterms:modified xsi:type="dcterms:W3CDTF">2016-02-11T08:48:00Z</dcterms:modified>
  <cp:revision>5</cp:revision>
  <dc:subject/>
  <dc:title>                                                                       Глава города Фрязино</dc:title>
</cp:coreProperties>
</file>