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т 14.01.2016 № 18</w:t>
      </w:r>
    </w:p>
    <w:p>
      <w:pPr>
        <w:pStyle w:val="TextBody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958" w:hanging="0"/>
        <w:rPr>
          <w:szCs w:val="28"/>
        </w:rPr>
      </w:pPr>
      <w:r>
        <w:rPr>
          <w:szCs w:val="28"/>
        </w:rPr>
        <w:t xml:space="preserve">Об утверждении Графиков личного приема граждан Главой города </w:t>
        <w:br/>
        <w:t xml:space="preserve">Фрязино, заместителями главы </w:t>
        <w:br/>
        <w:t>администрации города Фрязино</w:t>
        <w:br/>
        <w:t xml:space="preserve">руководителями органов администрации города Фрязино и их структурных подразделе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административным регламентом рассмотрения </w:t>
        <w:br/>
        <w:t xml:space="preserve">обращений граждан в администрации города Фрязино, утвержденным </w:t>
        <w:br/>
        <w:t>постановлением администрации города от 25.06.2012 № 478 «</w:t>
      </w:r>
      <w:r>
        <w:rPr>
          <w:bCs/>
          <w:szCs w:val="28"/>
        </w:rPr>
        <w:t xml:space="preserve">Об утверждении административного регламента рассмотрения обращений граждан в </w:t>
        <w:br/>
        <w:t>администрации города Фрязино»,</w:t>
      </w:r>
    </w:p>
    <w:p>
      <w:pPr>
        <w:pStyle w:val="Normal"/>
        <w:spacing w:before="40" w:after="4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личного приема граждан Главой города </w:t>
        <w:br/>
        <w:t>Фрязино, заместителями главы администрации города Фрязино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709"/>
        <w:rPr/>
      </w:pPr>
      <w:r>
        <w:rPr/>
        <w:t>Утвердить График личного приема граждан руководителями органов администрации города Фрязино и их структурных подразделений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тору пресс-службы управления социальных коммуникаций и правовых отношений администрации г.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города от 26.11.2014 № 755 «Об утверждении Графиков личного приема граждан </w:t>
        <w:br/>
        <w:t xml:space="preserve">временно исполняющим обязанности Руководителя администрации города Фрязино, заместителями Руководителя администрации города Фрязино, </w:t>
        <w:br/>
        <w:t>руководителями органов администрации города Фрязино и их структурных подраздел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</w:t>
        <w:br/>
        <w:t>соб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</w:t>
        <w:tab/>
        <w:tab/>
        <w:t>И.М. Сергеев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4.01.2016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 Главой города Фрязи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ми главы администрации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272"/>
        <w:gridCol w:w="1824"/>
        <w:gridCol w:w="1752"/>
        <w:gridCol w:w="415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прие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 посетителей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геев Игорь Михайло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Фрязи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й понедельник 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риемная Главы города;</w:t>
            </w:r>
            <w:r>
              <w:rPr>
                <w:bCs/>
                <w:sz w:val="28"/>
                <w:szCs w:val="28"/>
              </w:rPr>
              <w:t xml:space="preserve"> ул. Октябрьская, д.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запись на прием проводится по адресу: город Фрязино, </w:t>
            </w:r>
            <w:r>
              <w:rPr>
                <w:bCs/>
                <w:sz w:val="28"/>
                <w:szCs w:val="28"/>
              </w:rPr>
              <w:t>ул. Октябрьская, д.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55-53-2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работы: понедельник-пят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8.00, перерыв на обе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акаев Сайпудин Шам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, организационные, правов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заимодействие с общественными объединениями и политическими партия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, 3-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риемная Главы города;</w:t>
            </w:r>
            <w:r>
              <w:rPr>
                <w:bCs/>
                <w:sz w:val="28"/>
                <w:szCs w:val="28"/>
              </w:rPr>
              <w:t xml:space="preserve"> ул. Октябрьская, д.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запись на прием проводится по адресу: город Фрязино, </w:t>
            </w:r>
            <w:r>
              <w:rPr>
                <w:bCs/>
                <w:sz w:val="28"/>
                <w:szCs w:val="28"/>
              </w:rPr>
              <w:t>ул. Октябрьская, д.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55-53-2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работы: понедельник-пят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8.00, перерыв на обе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в Дмитрий Анатольеви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 начальник управления архитектуры, капитального строительства, ЖКХ и благоустройств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о-коммун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содержание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; свя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итекту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земельных отно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, 3-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риемная Главы города;</w:t>
            </w:r>
            <w:r>
              <w:rPr>
                <w:bCs/>
                <w:sz w:val="28"/>
                <w:szCs w:val="28"/>
              </w:rPr>
              <w:t xml:space="preserve"> ул. Октябрьская, д.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ироков Алексей Владимир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–  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 и отчетности, экономики и инвестици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ая поли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ля и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ниматель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, 3-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риемная Главы города;</w:t>
            </w:r>
            <w:r>
              <w:rPr>
                <w:bCs/>
                <w:sz w:val="28"/>
                <w:szCs w:val="28"/>
              </w:rPr>
              <w:t xml:space="preserve"> ул. Октябрьская, д. 7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–  начальник управления  социально-культурного развития, молодежной политики и спорта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оохранен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ая поли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спор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массовой информ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защит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ное обеспе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ость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итуальных услуг и содержание мест захоро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4-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риемная Главы города;</w:t>
            </w:r>
            <w:r>
              <w:rPr>
                <w:bCs/>
                <w:sz w:val="28"/>
                <w:szCs w:val="28"/>
              </w:rPr>
              <w:t xml:space="preserve"> ул. Октябрьская, д.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  <w:tab/>
        <w:tab/>
        <w:tab/>
        <w:tab/>
        <w:tab/>
        <w:tab/>
        <w:tab/>
        <w:t>С.Ш. Ца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4.01.2016</w:t>
      </w:r>
      <w:r>
        <w:rPr>
          <w:sz w:val="28"/>
          <w:szCs w:val="28"/>
        </w:rPr>
        <w:t>_№ 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 руководителями органов администрации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структурных подразд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148"/>
        <w:gridCol w:w="2136"/>
        <w:gridCol w:w="5124"/>
      </w:tblGrid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приема посетителе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 посетителей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Светлана Никола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и жилищным вопрос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-й и 3-й вторник меся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7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Фрязино, ул. Октябрьская, д. 7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ь на прием по телефону – (496) 255-63-27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: понедельник-пятница с 9.00 до 18.00, перерыв на обед с 13.00 до 14.00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гарева Татьяна Иван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Фрязино, ул. Октябрьская, д. 7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дминистративно-деловой центр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Алла Валентино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, физ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спорт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род Фрязино, ул. Комсомольская, д. 17, (ДК «Исток»), </w:t>
            </w:r>
            <w:r>
              <w:rPr>
                <w:sz w:val="28"/>
                <w:szCs w:val="28"/>
              </w:rPr>
              <w:t>3 этаж, каб. 30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Юрий Василье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8.00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40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горов Андрей Дмитриевич,</w:t>
              <w:br/>
              <w:t>начальник управления социальных коммуникаций и правовых отнош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8.00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20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йчук Дмитрий Григорье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ых отношений управления социальных коммуникаций и правовых отнош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30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Вера Александр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ого обеспечения управления социальных коммуникаций и правовых отношени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30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мыков Анатолий Васильевич, начальник  отдела делопроизводства и электронного документооборота управления социальных коммуникаций и правовых отнош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50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ов Сергей Глебович, начальник сектора пресс-службы управления социальных коммуникаций и правовых отнош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50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овцев Игорь Владимирови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- начальник отдела безопасности 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й обороны управления безопас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31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варительной записи на прием 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 Владимир Николаеви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обилизационной подготовки управления безопас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22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ова Инна Михайло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рхивного отдела управления безопас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00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днова Мария Борисо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 управления  архитектуры , капитального строительства, жилищно-коммунального хозяйства и благоустрой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Фрязино, ул. Дудкина, д. 9, 1 этаж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щик Олег Витальеви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- начальник отдела капитального строительства управления  архитектуры , капитального строительства, жилищно-коммунального хозяйства и благоустрой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Фрязино, ул. Дудкина, д. 9, 1 этаж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trHeight w:val="70" w:hRule="atLeast"/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ра Екатерина Никола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-коммун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зяйства, благоустройства, транспорта и связи управления  архитектуры, капитального строительства, жилищно-коммунального хозяйства и благоустрой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спект Мира, д.15а), каб. 31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10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148"/>
        <w:gridCol w:w="2136"/>
        <w:gridCol w:w="5124"/>
      </w:tblGrid>
      <w:tr>
        <w:trPr>
          <w:tblHeader w:val="true"/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6" w:hRule="atLeast"/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а Галина Алексее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- главный бухгалтер управления бухгалтерского учета и отчетности, экономики и иннова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11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Светлана Викторо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управления бухгалтерского учета и отчетности, экономики и иннова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21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лла Александро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по предоставлению гражданам субсидий на оплату жилого помещения и коммунальных услуг управления бухгалтерского учета и отчетности, экономики и иннова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Фрязино, ул. Октябрьская, д. 7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дминистративно-деловой центр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ычев Кирилл Николае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- начальник отдела по делам молодежи и туризму управления социально-культурного развития, молодежной политики и спор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31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бутов Роман Александр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по делам несовершеннолетних и защите их прав управления социально-культурного развития, молодежной политики и спор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Фрязино, ул. Советская, д.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  <w:tab/>
        <w:tab/>
        <w:tab/>
        <w:tab/>
        <w:tab/>
        <w:tab/>
        <w:tab/>
        <w:t>С.Ш. Ца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77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0" w:firstLine="52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7:00Z</dcterms:created>
  <dc:creator>Юрченко</dc:creator>
  <dc:description/>
  <cp:keywords/>
  <dc:language>en-US</dc:language>
  <cp:lastModifiedBy>Ломова</cp:lastModifiedBy>
  <cp:lastPrinted>2016-01-14T12:49:00Z</cp:lastPrinted>
  <dcterms:modified xsi:type="dcterms:W3CDTF">2016-01-18T13:37:00Z</dcterms:modified>
  <cp:revision>13</cp:revision>
  <dc:subject/>
  <dc:title>Об утверждении Графика личного приема граждан руководителями администрации города Фрязино</dc:title>
</cp:coreProperties>
</file>