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Arial" w:ascii="Arial" w:hAnsi="Arial"/>
        </w:rPr>
        <w:t>от 18.04.2011 № 192</w:t>
      </w:r>
    </w:p>
    <w:p>
      <w:pPr>
        <w:pStyle w:val="Normal"/>
        <w:spacing w:before="0" w:after="240"/>
        <w:ind w:right="35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3519" w:hanging="0"/>
        <w:jc w:val="both"/>
        <w:rPr/>
      </w:pPr>
      <w:r>
        <w:rPr>
          <w:rFonts w:cs="Arial" w:ascii="Arial" w:hAnsi="Arial"/>
        </w:rPr>
        <w:t xml:space="preserve">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объектов капитального </w:t>
      </w:r>
      <w:r>
        <w:rPr>
          <w:rFonts w:cs="Arial" w:ascii="Arial" w:hAnsi="Arial"/>
          <w:spacing w:val="-3"/>
        </w:rPr>
        <w:t>строительства, продление разрешений на строительство»</w:t>
      </w:r>
    </w:p>
    <w:p>
      <w:pPr>
        <w:pStyle w:val="Style1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.10.2003 № 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Post"/>
        <w:spacing w:before="80" w:after="80"/>
        <w:jc w:val="center"/>
        <w:rPr/>
      </w:pPr>
      <w:r>
        <w:rPr>
          <w:rFonts w:cs="Arial" w:ascii="Arial" w:hAnsi="Arial"/>
          <w:b/>
          <w:spacing w:val="100"/>
        </w:rPr>
        <w:t>постановля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 xml:space="preserve">Утвердить административный регламент предоставления муниципальной услуги «Выдача разрешений на строительство, реконструкцию, капитальный ремонт объектов капитального строительства, продлению разрешений на строительство» (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Отделу архитектуры и градостроительства администрации г. Фрязино (Воробьёва Н.С.) обеспечить предоставление муниципальной услуги «Выдача разрешений на строительство, реконструкцию, капитальный ремонт объектов капитального строительства, продление разрешений на строительст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Сектору пресс – службы отдела по делам молодежи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администрации                                            </w:t>
        <w:tab/>
        <w:t xml:space="preserve"> В.А. Михай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4680"/>
        <w:rPr/>
      </w:pPr>
      <w:r>
        <w:rPr>
          <w:rFonts w:cs="Arial" w:ascii="Arial" w:hAnsi="Arial"/>
        </w:rPr>
        <w:t>постановлением администрации города</w:t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от    18.04.2011 №      192</w:t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ТИВНЫЙ РЕГЛАМЕНТ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предоставления муниципальной услуги «Выдача разрешений на строительство, реконструкцию, капитальный ремонт объектов капитального строительства, продление разрешений на строительство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spacing w:val="-2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</w:rPr>
        <w:t xml:space="preserve">«Выдача разрешений на строительство объектов капитального строительства, реконструкцию, капитальный ремонт объектов капитального строительства, продление разрешений на строительство» (далее - Административный регламент) разработан с целью организации предоставления муниципальной услуги - выдаче разрешений на строительство, реконструкцию, капитальный ремонт объектов капитального строительства, продление разрешений на строительство (далее - муниципальная услуга) в администрации города Фрязино (далее - </w:t>
        <w:br/>
        <w:t>администрация), регулирует порядок взаимодействия органов администрации города Фрязино, отдела архитектуры и градостроительства администрации, устанавливает порядок работы администрации с заявлениями физических или юридических лиц, обеспечивающих на принадлежащем им земельном участке строительство, реконструкцию, капитальный ремонт объектов капитального строительства (далее - застройщики), при предоставлении муниципальной услуг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1.2. Муниципальная услуга предоставляется застройщикам, осуществляющим строительство, реконструкцию, капитальный ремонт объектов на территории городского округа Фрязино на земельном участке, на который распространяется действие градостроительного регламента или для которого устанавливается градостроительный регламент, а также на земельном участке, на который не распространяется действие градостроительного регламента или для которого не устанавливается градостроительный регламент, в соответствии с компетенцией управления градостроительства и архитектуры администрации.</w:t>
      </w:r>
    </w:p>
    <w:p>
      <w:pPr>
        <w:pStyle w:val="Heading3"/>
        <w:ind w:firstLine="7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ind w:firstLine="7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Стандарт предоставления муниципальной услуги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1. Наименование муниципальной услуги - выдача разрешений на строительство, реконструкцию, капитальный ремонт объектов капитального строительства, продление разрешений на строительство объектов капитального строитель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города в лице отдела архитектуры и градостроительства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3. 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ыдача застройщику разрешения на строительство. Разрешение на строительство изготавливается в пяти экземплярах, четыре из которых выдаются застройщику (его уполномоченному представителю), один хранится в архиве отдела архитектуры и градостроительства. Одновременно с выдачей разрешения на строительство застройщику возвращаются подлинники представленных им для получения разрешения на строительство документов. Копии указанных документов остаются в отделе архитектуры и градостроительства администр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мотивированный отказ в выдаче застройщику разрешения на строи-тельств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одление срока действия разрешения на строительство. Разрешение на строительство продлевается на срок, указанный в заявлении. В случае отсутствия срока продления разрешения на строительство в заявлении, разрешение на строительство продлевается на срок, установленный отделом архитектуры и градостроительства администрации города Фрязин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мотивированный отказ в продлении срока действия разрешения на строительство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4.1. По выдаче разрешений на строительство объектов капитального строительства услуга осуществляется в течение 10 дней со дня регистрации заяв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4.2. По продлению разрешения на строительство объектов капитального строительства услуга осуществляется в течение 30 дней со дня регистрации заяв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4.3. В случае наличия оснований для отказа в выдаче разрешения на строительство объекта капитального строительства застройщику в течение 10 дней направляется мотивированный отказ за подписью заместителя Руководителя администрации города Фрязино, курирующего деятельность отдела архитектуры и градостроительства админист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4.4. В случае наличия оснований для отказа в продлении разрешения на строительство застройщику в течение 30 дней направляется мотивированный отказ за подписью заместителя Руководителя администрации города Фрязино, курирующего работу отдела архитектуры и градостроительства администрации города Фрязино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pacing w:val="-2"/>
        </w:rPr>
        <w:t>2.5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ским кодексом Российской Федерации (первая часть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достроительным кодексом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Федеральным законом от 29.12.2004 №191-ФЗ «О введении в действие Градостроительного кодекса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Федеральным законом от 02.05.2006 № 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Федеральным законом от 27.07.2010 № 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Федеральным законом от 06.10.2003 № 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м Правительства Российской Федерации от 24.11.2005 № 698 «О форме разрешения на строительство и форме разрешения на ввод объекта в эксплуатацию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м Правительства Российской Федерации от 29.12.2005 № 840 «О форме градостроительного плана земельного участк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м Главы города Фрязино от 09.04.2010 № 49р «О переходе на предоставление муниципальных услуг в электронном вид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Уставом городского округа Фрязино Московской области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6. Перечень документов, необходимых для предоставления муниципальной услуги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6.1. По получению разрешения на строительство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1. Правоустанавливающие документы на земельный участок (оригинал или нотариально заверенная коп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6.1.2. Градостроительный план земельного участка (оригинал или копи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6.1.3. Материалы, содержащиеся в проектной документации (оригинал, копия, заверенная выдавшей организацией, нотариально заверенная копия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яснительная запис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емы, отображающие архитектурные реш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оект организации строительства объекта капитального строитель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оект организации работ по сносу или демонтажу объектов капитального строительства, их част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6.1.4.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 (оригинал или нотариально заверенная копи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6.1.5.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 (нотариально заверенная копи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6.1.6. Согласие всех правообладателей объекта капитального строительства в случае реконструкции такого объекта (оригинал или нотариально заверенная копия)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6.2. По получению разрешения на строительство объектов индивидуального жилищного строитель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авоустанавливающие документы на земельный участок (оригинал или нотариально заверенная копи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градостроительный план земельного участка (оригинал или копи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схема планировочной организации земельного участка с обозначением места размещения объекта индивидуального жилищного строительства (оригинал или копия, заверенная выдавшей организацией)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6.3. Для получения муниципальной услуги по продлению разрешения на строительство объектов капитального строительства застройщиком в администрацию направляется заявление с оригиналом бланка разрешения на строительство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ем для отказа в приёме документов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8. Основанием для отказа в предоставлении муниципальной услуги являе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8.1. По выдаче разрешения на строительство объектов капитального строительст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тсутствие документов, предусмотренных пунктом 2.6 Административного регламента, в случае строительства, реконструкции, капитального ремонта объектов индивидуального жилищного строи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оответствие представленных документов требованиям градостроительного плана земельного участ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  <w:spacing w:val="-2"/>
        </w:rPr>
        <w:t xml:space="preserve">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8.2. По продлению разрешения на строительство объектов капитального строитель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правление в администрацию заявления застройщиком менее чем за 60 дней до истечения срока действия разрешения на строительст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 случае если строительство, реконструкция, капитальный ремонт объекта капитального строительства не начаты до истечения срока подачи такого заявл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8.3. Основаниями для приостановления, снятия с рассмотрения заявления о предоставлении муниципальной услуги в режиме «Одно окно» может служить соответствующее обращение (в письменном виде) застройщик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9. Муниципальная услуга по выдаче разрешений на строительство объектов капитального строительства, продлению разрешений на строительство объектов капитального строительства предоставляется бесплатно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11. Информация о предоставлении муниципальной услуги доводится до сведения застройщ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о номеру телефона 56-7-26-15 отдела  архитектуры и градостроительства админист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о номерам телефона 56-6-90-60  общего отдела админист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официальном сайте администрации: </w:t>
      </w:r>
      <w:hyperlink r:id="rId3">
        <w:r>
          <w:rPr>
            <w:rStyle w:val="InternetLink"/>
            <w:rFonts w:cs="Arial" w:ascii="Arial" w:hAnsi="Arial"/>
          </w:rPr>
          <w:t>www.fryazino.org</w:t>
        </w:r>
      </w:hyperlink>
      <w:r>
        <w:rPr>
          <w:rFonts w:cs="Arial" w:ascii="Arial" w:hAnsi="Arial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Прием письменных заявлений застройщиков о предоставлении муниципальной услуги осуществляется ежедневно по адресу: г.Фрязино, проспект Мира, д. 15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 рабочие дни с 9.00 до 18.00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бед с 13.00 до 14.00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выходные дни: суббота - воскресенье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документов (мотивированных отказов) осуществляется по адресу: г.Фрязино, ул. Ленина, д. 4а (2 этаж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вторник, четверг с 10.00 до 18.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обед с 13.00 до 14.00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13. Перечни, виды документов, которые застройщики обязаны представить для подготовки запрашиваемых документов, сроки их оформления (исполнения), а также образцы заявлений размещаются на информационных стендах по адресу: г. Фрязино, ул. Ленина, д. 4а (2 этаж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14. Заявления при приеме регистрируются в системе электронного делопроизводства и документооборота «Дело» в день поступ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15. Прием застройщиков осуществляется в специально выделенных для этих целей помещениях. Места ожидания должны соответствовать комфортным условиям для застройщиков и оптимальным условиям работы специалистов и оборудованы в соответствии с санитарными правилами и нормами. Места предоставления муниципальной услуги должны быть специально оборудованы для доступа инвалидов и маломобильных групп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16. Показателями доступности муниципальной услуги являются условия для подачи заявлений в строго установленных и доступных местах, выдача (продление) разрешений на строительство объектов капитального строительства в установленные сроки и без дополнительных согласований в иных органах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Качество муниципальной услуги определяется количеством выданных (продленных) разрешений на строительство объектов капитального строительства без нарушений сроков рассмотрения заявле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17. Возможно предоставление муниципальной услуги в многофункциональных центрах и в электронной форме в соответствии с действующим законодательством.</w:t>
      </w:r>
    </w:p>
    <w:p>
      <w:pPr>
        <w:pStyle w:val="Heading3"/>
        <w:spacing w:before="0" w:after="0"/>
        <w:ind w:firstLine="7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3. Состав, последовательность и сроки выполнения </w:t>
        <w:br/>
        <w:t xml:space="preserve">административных процедур, требования к порядку их выполнения </w:t>
        <w:br/>
        <w:t>в электронной форме</w:t>
      </w:r>
    </w:p>
    <w:p>
      <w:pPr>
        <w:pStyle w:val="Heading3"/>
        <w:spacing w:before="0" w:after="0"/>
        <w:ind w:firstLine="7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3.1. Зарегистрированные письменные заявления в день поступления выдаются общим отделом администрации в установленном порядке ответственному должностному лицу за делопроизводство отдела архитектуры и  градостроительства администрации для передачи на рассмотрение непосредственно руководителю отдела архитектуры и  градостроительства администр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3.2. Руководитель отдела архитектуры и  градостроительства администрации рассматривает поступающие документы в электронном виде с оформлением поручений специалисту для подготовки разрешительной документации в электронной регистрационной карточке в день их поступления. Указания по исполнению даются в форме резолюции. Поручение руководителя по исполнению письменного заявления фиксируется в единой регистрационной карточке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3.3. Работники отдела архитектуры и  градостроительства администрации с момента поступления документа в отдел в течение 3-х рабочих дн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роводят проверку наличия документов, прилагаемых к заявлению, указанных в пункте 2.6 настоящего Административного регламен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авливают проект разрешения на строительство или письмо об отказе в выдаче такого разрешения с указанием причин отказа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3.4. В случае отсутствия замечаний проект разрешения на строительство с листом согласования направляется отделом архитектуры и градостроительства администрации на рассмотрение в следующем порядк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в правовое управление администрации города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заместителю Руководителя  администрации, курирующему работу отдела архитектуры и  градостроительства  администрации города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3.5. Проект разрешения на строительство рассматривается отделом архитектуры и  градостроительства администрации в течение одного рабочего дня, правовым управлением администрации в течение трех рабочих дней и визируются руководителями этих подразделений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3.6. После согласования проекта разрешения на строительство отделом архитектуры и  градостроительства администрации бланк разрешения направляется Руководителю администрации города Фрязино, для подписа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3.7. Зарегистрированное разрешение на строительство выдается застройщику (представителю по доверенности) лично под роспись в журнале выдачи разрешений на строительство с указанием даты получения либо направляется по почте заказным письмом с уведомлением.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 Блок-схема порядка предоставления муниципальной услуги по выдаче разрешений на строительство объектов капитального строительства, продлению разрешений на строительство объектов капитального строительства приведена в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риложении к настоящему Административному регламенту</w:t>
        </w:r>
      </w:hyperlink>
      <w:r>
        <w:rPr>
          <w:rFonts w:cs="Arial" w:ascii="Arial" w:hAnsi="Arial"/>
        </w:rPr>
        <w:t>.</w:t>
      </w:r>
    </w:p>
    <w:p>
      <w:pPr>
        <w:pStyle w:val="Heading3"/>
        <w:spacing w:before="0" w:after="0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Heading3"/>
        <w:spacing w:before="0" w:after="0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ий контроль за соблюдением и исполнением положений Административного регламента ответственными должностными лицами по подготовке разрешений на строительство объектов капитального строительства осуществляется путем предоставления сведений о количестве рассмотренных заявлений о выдаче разрешений на строительство, подготовленных бланков разрешений на строительство еженедельно, в отчете работы отдела администрации.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неплановые проверки проводятся в случае поступления в администрацию информации о несоблюдении сроков рассмотрения заявлений о предоставлении муниципальной услуги от органов прокуратуры, органов государственной власти, юридических и физических лиц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4.3. Контроль за соблюдением последовательности действий, определенных административными процедурами, и принятием решений специалистами отдела архитектуры и градостроительства администрации осуществляется начальником отдела архитектуры и градостроительства администрации.</w:t>
      </w:r>
    </w:p>
    <w:p>
      <w:pPr>
        <w:pStyle w:val="Heading3"/>
        <w:ind w:left="1080" w:right="639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 Досудебный (внесудебный) порядок обжалования решений</w:t>
        <w:br/>
        <w:t xml:space="preserve">и действий (бездействия) органа, предоставляющего </w:t>
        <w:br/>
        <w:t xml:space="preserve">            муниципальную услугу, а также должностных лиц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5.1. Предметом досудебного (внесудебного) обжалования могут являться действия (бездействие) должностного лица, а также принятые им решения при предоставлении муниципальной услуги, противоречащие действующему законодательству Российской Федер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5.2. В случае если в письменном обращении застройщика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возможен отказ в рассмотрении жалобы по причине безосновательности очередного обращения и принятие решения о прекращении переписки с застройщиком по данному вопросу при условии, что указанное обращение и ранее направляемые обращения направлялись также в администрацию. О данном решении уведомляется гражданин, направивший обращение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5.3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5.4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5.5. При установлении факта нарушения должностным лицом действующего законодательства Российской Федерации, повлекшее необоснованный отказ в предоставлении муниципальной услуги, застройщику направляется соответствующее письмо и заявление о предоставлении муниципальной услуги подлежит повторному рассмотрению в течение 10 дней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5.6. Застройщик вправе обжаловать действия (бездействие) должностного лица, а также принятые им решения при предоставлении муниципальной услуги, в судебном порядке.</w:t>
      </w:r>
    </w:p>
    <w:p>
      <w:pPr>
        <w:pStyle w:val="Normal"/>
        <w:spacing w:before="0" w:after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отдела архитек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радостроительства администрации                                     Н.С. Воробьёва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spacing w:val="-2"/>
              </w:rPr>
              <w:t>«Выдача разрешений на строительство, реконструкцию, капитальный ремонт объектов капитального строительства, продление разрешений на строительство»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Rvps2"/>
        <w:tabs>
          <w:tab w:val="clear" w:pos="708"/>
          <w:tab w:val="left" w:pos="0" w:leader="none"/>
        </w:tabs>
        <w:spacing w:before="0" w:after="0"/>
        <w:jc w:val="center"/>
        <w:rPr>
          <w:rStyle w:val="Rvts7"/>
          <w:rFonts w:ascii="Arial" w:hAnsi="Arial" w:cs="Arial"/>
        </w:rPr>
      </w:pPr>
      <w:r>
        <w:rPr>
          <w:rFonts w:cs="Arial"/>
        </w:rPr>
      </w:r>
    </w:p>
    <w:p>
      <w:pPr>
        <w:pStyle w:val="Rvps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Rvts7"/>
          <w:rFonts w:cs="Arial" w:ascii="Arial" w:hAnsi="Arial"/>
        </w:rPr>
        <w:t xml:space="preserve">Блок-схема порядка предоставления администрацией города Фрязино </w:t>
      </w:r>
      <w:r>
        <w:rPr>
          <w:rFonts w:cs="Arial" w:ascii="Arial" w:hAnsi="Arial"/>
        </w:rPr>
        <w:t>муниципальной услуги «В</w:t>
      </w:r>
      <w:r>
        <w:rPr>
          <w:rStyle w:val="Rvts6"/>
          <w:rFonts w:cs="Arial" w:ascii="Arial" w:hAnsi="Arial"/>
        </w:rPr>
        <w:t>ыдача разрешений на строительство, реконструкцию, капитальный ремонт</w:t>
      </w:r>
      <w:r>
        <w:rPr>
          <w:rFonts w:cs="Arial" w:ascii="Arial" w:hAnsi="Arial"/>
        </w:rPr>
        <w:t xml:space="preserve"> объектов капитального строительства, продление разрешений на строительство объектов капитального строительства»</w:t>
      </w:r>
    </w:p>
    <w:p>
      <w:pPr>
        <w:pStyle w:val="Rvps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rFonts w:cs="Arial" w:ascii="Arial" w:hAnsi="Arial"/>
                <w:spacing w:val="-4"/>
              </w:rPr>
              <w:t>Направление заявления о предоставлении муниципальной услуги (застройщик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Arial" w:cs="Arial" w:ascii="Arial" w:hAnsi="Arial"/>
          <w:spacing w:val="-4"/>
        </w:rPr>
        <w:t xml:space="preserve">                                                         </w:t>
      </w:r>
      <w:r>
        <w:rPr>
          <w:rStyle w:val="Rvts7"/>
          <w:rFonts w:cs="Arial" w:ascii="Arial" w:hAnsi="Arial"/>
          <w:spacing w:val="-4"/>
        </w:rPr>
        <w:t>↓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rFonts w:cs="Arial" w:ascii="Arial" w:hAnsi="Arial"/>
              </w:rPr>
              <w:t xml:space="preserve">Регистрация заяв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правление делопроизводства администрации города Фрязино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Arial" w:cs="Arial" w:ascii="Arial" w:hAnsi="Arial"/>
        </w:rPr>
        <w:t xml:space="preserve">                                                         </w:t>
      </w:r>
      <w:r>
        <w:rPr>
          <w:rStyle w:val="Rvts7"/>
          <w:rFonts w:cs="Arial" w:ascii="Arial" w:hAnsi="Arial"/>
        </w:rPr>
        <w:t>↓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rFonts w:cs="Arial" w:ascii="Arial" w:hAnsi="Arial"/>
                <w:color w:val="000000"/>
              </w:rPr>
              <w:t>Рассмотрение заявления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Arial" w:cs="Arial" w:ascii="Arial" w:hAnsi="Arial"/>
          <w:color w:val="000000"/>
        </w:rPr>
        <w:t xml:space="preserve">                                </w:t>
      </w:r>
      <w:r>
        <w:rPr>
          <w:rStyle w:val="Rvts7"/>
          <w:rFonts w:cs="Arial" w:ascii="Arial" w:hAnsi="Arial"/>
          <w:color w:val="000000"/>
        </w:rPr>
        <w:t>↓</w:t>
      </w:r>
      <w:r>
        <w:rPr>
          <w:rStyle w:val="Rvts7"/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Style w:val="Rvts7"/>
          <w:rFonts w:cs="Arial" w:ascii="Arial" w:hAnsi="Arial"/>
          <w:color w:val="000000"/>
        </w:rPr>
        <w:t>↓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54"/>
        <w:gridCol w:w="3785"/>
      </w:tblGrid>
      <w:tr>
        <w:trPr>
          <w:trHeight w:val="8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7"/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разрешения на строительство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Rvts7"/>
                <w:rFonts w:ascii="Arial" w:hAnsi="Arial" w:cs="Arial"/>
              </w:rPr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тивированный отказ в выдаче разрешения на строительство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</w:t>
      </w:r>
      <w:r>
        <w:rPr/>
        <w:t>↓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7"/>
                <w:rFonts w:cs="Arial" w:ascii="Arial" w:hAnsi="Arial"/>
                <w:color w:val="000000"/>
              </w:rPr>
              <w:t>Согласование проекта разрешения на строительство</w:t>
            </w:r>
          </w:p>
          <w:p>
            <w:pPr>
              <w:pStyle w:val="Normal"/>
              <w:jc w:val="both"/>
              <w:rPr>
                <w:rStyle w:val="Rvts7"/>
                <w:rFonts w:ascii="Arial" w:hAnsi="Arial" w:cs="Arial"/>
                <w:color w:val="000000"/>
              </w:rPr>
            </w:pPr>
            <w:r>
              <w:rPr>
                <w:rStyle w:val="Rvts7"/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</w:rPr>
              <w:t>отдел архитектуры и градостроительства), юридическое управление, заместитель Руководителя администрации, курирующий работу отдела архитектуры и  градостроительства,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Arial" w:cs="Arial" w:ascii="Arial" w:hAnsi="Arial"/>
          <w:color w:val="000000"/>
        </w:rPr>
        <w:t xml:space="preserve">                               </w:t>
      </w:r>
      <w:r>
        <w:rPr>
          <w:rStyle w:val="Rvts7"/>
          <w:rFonts w:cs="Arial" w:ascii="Arial" w:hAnsi="Arial"/>
          <w:color w:val="000000"/>
        </w:rPr>
        <w:t>↓</w:t>
      </w:r>
      <w:r>
        <w:rPr>
          <w:rStyle w:val="Rvts7"/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Style w:val="Rvts7"/>
          <w:rFonts w:cs="Arial" w:ascii="Arial" w:hAnsi="Arial"/>
          <w:color w:val="000000"/>
        </w:rPr>
        <w:t>↓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54"/>
        <w:gridCol w:w="5469"/>
      </w:tblGrid>
      <w:tr>
        <w:trPr>
          <w:trHeight w:val="32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тивированный отказ в выдаче разрешения на строительство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7"/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разрешения на строительство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↓</w:t>
      </w:r>
      <w:r>
        <w:rPr>
          <w:rFonts w:eastAsia="Arial" w:cs="Arial" w:ascii="Arial" w:hAnsi="Arial"/>
        </w:rPr>
        <w:t xml:space="preserve">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tabs>
                <w:tab w:val="clear" w:pos="708"/>
                <w:tab w:val="left" w:pos="709" w:leader="none"/>
              </w:tabs>
              <w:spacing w:before="280" w:after="0"/>
              <w:jc w:val="both"/>
              <w:rPr>
                <w:rStyle w:val="Rvts7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исание бланка разрешения на строительство (Руководитель администрации города Фрязино)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Style w:val="Rvts7"/>
          <w:rFonts w:cs="Arial" w:ascii="Arial" w:hAnsi="Arial"/>
          <w:color w:val="000000"/>
        </w:rPr>
        <w:t>↓</w:t>
      </w:r>
      <w:r>
        <w:rPr>
          <w:rStyle w:val="Rvts7"/>
          <w:rFonts w:eastAsia="Arial" w:cs="Arial" w:ascii="Arial" w:hAnsi="Arial"/>
          <w:color w:val="000000"/>
        </w:rPr>
        <w:t xml:space="preserve">           </w:t>
      </w:r>
    </w:p>
    <w:tbl>
      <w:tblPr>
        <w:tblW w:w="59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7"/>
                <w:rFonts w:ascii="Arial" w:hAnsi="Arial" w:cs="Arial"/>
              </w:rPr>
            </w:pPr>
            <w:r>
              <w:rPr>
                <w:rStyle w:val="Rvts7"/>
                <w:rFonts w:cs="Arial" w:ascii="Arial" w:hAnsi="Arial"/>
                <w:color w:val="000000"/>
              </w:rPr>
              <w:t>Регистрация разрешения на строительство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↓</w:t>
      </w:r>
      <w:r>
        <w:rPr>
          <w:rFonts w:eastAsia="Arial"/>
        </w:rPr>
        <w:t xml:space="preserve">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7"/>
                <w:rFonts w:ascii="Arial" w:hAnsi="Arial" w:cs="Arial"/>
              </w:rPr>
            </w:pPr>
            <w:r>
              <w:rPr>
                <w:rStyle w:val="Rvts7"/>
                <w:rFonts w:cs="Arial" w:ascii="Arial" w:hAnsi="Arial"/>
                <w:color w:val="000000"/>
              </w:rPr>
              <w:t xml:space="preserve">Выдача разрешения на строительство (отдел архитектуры и </w:t>
            </w:r>
            <w:r>
              <w:rPr>
                <w:rFonts w:cs="Arial" w:ascii="Arial" w:hAnsi="Arial"/>
              </w:rPr>
              <w:t>градостроительства  администрации</w:t>
            </w:r>
            <w:r>
              <w:rPr>
                <w:rStyle w:val="Rvts7"/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Rvps2"/>
        <w:tabs>
          <w:tab w:val="clear" w:pos="708"/>
          <w:tab w:val="left" w:pos="0" w:leader="none"/>
        </w:tabs>
        <w:spacing w:before="0" w:after="0"/>
        <w:jc w:val="center"/>
        <w:rPr>
          <w:rStyle w:val="Rvts7"/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sz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vlc.ru/mayor/docs/2010/1606.rt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2:00Z</dcterms:created>
  <dc:creator>Admin</dc:creator>
  <dc:description/>
  <dc:language>en-US</dc:language>
  <cp:lastModifiedBy>Петрова</cp:lastModifiedBy>
  <cp:lastPrinted>2011-04-18T18:00:00Z</cp:lastPrinted>
  <dcterms:modified xsi:type="dcterms:W3CDTF">2011-06-15T10:39:00Z</dcterms:modified>
  <cp:revision>26</cp:revision>
  <dc:subject/>
  <dc:title>В соответствии с Градостроительным кодексом Российской Федерации, с Федеральным законом от 06</dc:title>
</cp:coreProperties>
</file>