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0"/>
        </w:rPr>
      </w:pPr>
      <w:r>
        <w:rPr>
          <w:spacing w:val="0"/>
        </w:rPr>
        <w:t>АДМИНИСТРАЦИЯ ГОРОДА ФРЯЗИНО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от 09.04.2014 № 189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right="4393" w:hanging="0"/>
        <w:jc w:val="both"/>
        <w:rPr/>
      </w:pPr>
      <w:r>
        <w:rPr>
          <w:spacing w:val="0"/>
        </w:rPr>
        <w:t>О формировании фонда капитального ремонта на счете регионального оператора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В соответствии с ч. 7 ст. 170 Жилищного кодекса Российской Федерации, ч. 3 ст. 3 Закона Московской области от 01.07.2013 № 66/2013-ОЗ «Об организации проведения капитального ремонта общего имущества в многоквартирных домах, расположенных на территории Московской области»</w:t>
      </w:r>
    </w:p>
    <w:p>
      <w:pPr>
        <w:pStyle w:val="Normal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pacing w:val="0"/>
        </w:rPr>
        <w:t>п о с т а н о в л я ю :</w:t>
      </w:r>
    </w:p>
    <w:p>
      <w:pPr>
        <w:pStyle w:val="Normal"/>
        <w:jc w:val="both"/>
        <w:rPr>
          <w:b/>
          <w:b/>
          <w:bCs/>
          <w:spacing w:val="0"/>
          <w:sz w:val="16"/>
          <w:szCs w:val="16"/>
        </w:rPr>
      </w:pPr>
      <w:r>
        <w:rPr>
          <w:b/>
          <w:bCs/>
          <w:spacing w:val="0"/>
          <w:sz w:val="16"/>
          <w:szCs w:val="16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0"/>
        </w:rPr>
      </w:pPr>
      <w:r>
        <w:rPr>
          <w:spacing w:val="0"/>
        </w:rPr>
        <w:t>Сформировать фонд капитального ремонта многоквартирных домов, указанных в перечне согласно приложению к настоящему постановлению, на счете регионального оператора - некоммерческой организации «Фонд капитального ремонта общего имущества многоквартирных домов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0"/>
        </w:rPr>
      </w:pPr>
      <w:r>
        <w:rPr>
          <w:spacing w:val="0"/>
        </w:rPr>
        <w:t xml:space="preserve">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0"/>
        </w:rPr>
      </w:pPr>
      <w:r>
        <w:rPr>
          <w:spacing w:val="0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Руководитель администрации </w:t>
        <w:tab/>
        <w:tab/>
        <w:tab/>
        <w:tab/>
        <w:tab/>
        <w:t>В.А. Михайлова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80"/>
        <w:gridCol w:w="6640"/>
      </w:tblGrid>
      <w:tr>
        <w:trPr>
          <w:trHeight w:val="37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  <w:bookmarkStart w:id="0" w:name="RANGE!A1%3AC250"/>
            <w:bookmarkStart w:id="1" w:name="RANGE!A1%3AC250"/>
            <w:bookmarkEnd w:id="1"/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 постановлению администрации города</w:t>
            </w:r>
          </w:p>
        </w:tc>
      </w:tr>
      <w:tr>
        <w:trPr>
          <w:trHeight w:val="54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от  __</w:t>
            </w:r>
            <w:r>
              <w:rPr>
                <w:spacing w:val="0"/>
                <w:u w:val="single"/>
              </w:rPr>
              <w:t>09.04.2014</w:t>
            </w:r>
            <w:r>
              <w:rPr>
                <w:spacing w:val="0"/>
              </w:rPr>
              <w:t>__ № __</w:t>
            </w:r>
            <w:r>
              <w:rPr>
                <w:spacing w:val="0"/>
                <w:u w:val="single"/>
              </w:rPr>
              <w:t>189</w:t>
            </w:r>
            <w:r>
              <w:rPr>
                <w:spacing w:val="0"/>
              </w:rPr>
              <w:t>___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5" w:hRule="atLeast"/>
        </w:trPr>
        <w:tc>
          <w:tcPr>
            <w:tcW w:w="9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Перечень многоквартирных домов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spacing w:val="0"/>
              </w:rPr>
              <w:t>городской округ Фрязино Московской области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№                 </w:t>
            </w:r>
            <w:r>
              <w:rPr>
                <w:b/>
                <w:bCs/>
                <w:spacing w:val="0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Муниципальное образование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Адрес многоквартирного дома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пр-д Десантников, д.1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пр-д Десантников, д.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пр-д Новый, д.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пр-д Новый, д.1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пр-д Новый, д.1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пр-д Новый, д.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пр-д Новый, д.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пр-д Новый, д.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пр-д Новый, д.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пр-д Новый, д.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пр-д Новый, д.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пр-д Новый, д.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пр-д Новый, д.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пр-д Окружной, д.1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пр-д Окружной, д.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пр-д Окружной, д.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пр-д Павла Блинова, д.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пр-д Павла Блинова, д.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пр-д Павла Блинова, д.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пр-д Павла Блинова, д.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пр-д Спортивный, д.2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пр-д Спортивный, д.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пр-д Спортивный, д.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проспект Мира, д.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проспект Мира, д.1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проспект Мира, д.1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проспект Мира, д.1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проспект Мира, д.1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проспект Мира, д.1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</w:rPr>
              <w:t>г.Фрязино, проспект Мира, д.1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проспект Мира, д.1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проспект Мира, д.1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проспект Мира, д.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проспект Мира, д.2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проспект Мира, д.20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проспект Мира, д.2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проспект Мира, д.2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проспект Мира, д.2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проспект Мира, д.24, к.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проспект Мира, д.24, к.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проспект Мира, д.2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проспект Мира, д.2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проспект Мира, д.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проспект Мира, д.3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проспект Мира, д.4, к.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проспект Мира, д.4, к.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проспект Мира, д.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проспект Мира, д.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проспект Мира, д.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проспект Мира, д.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 Барские пруды, д.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 Барские пруды, д.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 Горького, д.1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 Горького, д.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 Горького, д.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 Горького, д.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 Дудкина, д.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 Нахимова, д.16, к.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 Нахимова, д.2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 Нахимова, д.25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 Нахимова, д.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 Пионерская, д.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 Рабочая, д.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 Рабочая, д.1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 Рабочая, д.1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 Рабочая, д.1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 Рабочая, д.1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 Рабочая, д.1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 Рабочая, д.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 Рабочая, д.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 Рабочая, д.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 Рабочая, д.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</w:rPr>
              <w:t>г.Фрязино, ул. Рабочая, д.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 Советская, д.10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 Центральная, д.2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 Центральная, д.6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 Школьная, д.1б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60 лет СССР, д.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60 лет СССР, д.1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60 лет СССР, д.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60 лет СССР, д.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60 лет СССР, д.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60 лет СССР, д.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Барские пруды, д.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Вокзальная, д.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Вокзальная, д.1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Вокзальная, д.1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Вокзальная, д.17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Вокзальная, д.1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Вокзальная, д.2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Вокзальная, д.21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Вокзальная, д.2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Вокзальная, д.2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Вокзальная, д.2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Вокзальная, д.2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Вокзальная, д.3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Вокзальная, д.3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Вокзальная, д.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Вокзальная, д.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Горького, д.1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Горького, д.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Институтская, д.1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Институтская, д.1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Институтская, д.1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Институтская, д.2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Институтская, д.2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Институтская, д.2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Институтская, д.2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Институтская, д.2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Институтская, д.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Институтская, д.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Институтская, д.6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Институтская, д.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Комсомольская, д.2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Комсомольская, д.20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Комсомольская, д.2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Комсомольская, д.2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Ленина, д.1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Ленина, д.1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Ленина, д.1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Ленина, д.1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Ленина, д.1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Ленина, д.1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Ленина, д.1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Ленина, д.1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Ленина, д.2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Ленина, д.2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Ленина, д.2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Ленина, д.2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Ленина, д.3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Ленина, д.3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Ленина, д.3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Ленина, д.3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Ленина, д.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Ленина, д.4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3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Ленина, д.4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Ленина, д.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Ленина, д.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3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Лесная, д.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Лесная, д.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Лесная, д.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Лесная, д.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4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Луговая, д.2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Луговая, д.2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Луговая, д.29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4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Луговая, д.3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4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Луговая, д.3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Луговая, д.3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Московская, д.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Московская, д.1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Московская, д.1б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Московская, д.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Московская, д.2б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5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Московская, д.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Московская, д.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Московская, д.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5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Московская, д.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5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Нахимова, д.1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5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Нахимова, д.1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Нахимова, д.20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6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Нахимова, д.2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Нахимова, д.2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6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Нахимова, д.2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Нахимова, д.3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6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Нахимова, д.3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6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Октябрьская, д.1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6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Октябрьская, д.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Пионерская, д.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Пионерская, д.4, к.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7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Полевая, д.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Полевая, д.1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7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Полевая, д.1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Полевая, д.1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7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Полевая, д.1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7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Полевая, д.1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7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Полевая, д.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7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Полевая, д.2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7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Полевая, д.2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Полевая, д.25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Полевая, д.27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8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Полевая, д.27б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8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Полевая, д.27в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8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Полевая, д.27г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8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Полевая, д.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8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Полевая, д.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8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Полевая, д.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8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Полевая, д.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8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Полевая, д.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8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Попова, д.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9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Попова, д.1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9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Попова, д.2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9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Попова, д.3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9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Попова, д.4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9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Попова, д.5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9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Попова, д.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9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Садовая, д.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9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Советская, д.11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9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Советская, д.12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9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Советская, д.13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Советская, д.15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Советская, д.1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Советская, д.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Советская, д.2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Советская, д.3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Советская, д.3б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Советская, д.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Советская, д.5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Советская, д.7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Советская, д.8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Центральная, д.1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Центральная, д.10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Центральная, д.1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Центральная, д.1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Центральная, д.1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Центральная, д.15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Центральная, д.1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Центральная, д.2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Центральная, д.2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Центральная, д.2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Центральная, д.2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Центральная, д.2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Центральная, д.2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Центральная, д.2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Центральная, д.2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Центральная, д.2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Центральная, д.3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Центральная, д.3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Центральная, д.4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Центральная, д.7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Центральная, д.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Центральная, д.8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Школьная, д.1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Школьная, д.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Школьная, д.2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Школьная, д.3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3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Школьная, д.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Школьная, д.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Школьная, д.7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3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Школьная, д.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Школьная, д.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о. Фрязин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.Фрязино, ул. Октябрьская, д.7</w:t>
            </w:r>
          </w:p>
        </w:tc>
      </w:tr>
    </w:tbl>
    <w:p>
      <w:pPr>
        <w:pStyle w:val="Normal"/>
        <w:rPr>
          <w:spacing w:val="0"/>
          <w:lang w:val="en-US"/>
        </w:rPr>
      </w:pPr>
      <w:r>
        <w:rPr>
          <w:spacing w:val="0"/>
          <w:lang w:val="en-US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360"/>
      </w:p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decimal"/>
      <w:lvlText w:val="%8."/>
      <w:lvlJc w:val="left"/>
      <w:pPr>
        <w:tabs>
          <w:tab w:val="num" w:pos="2160"/>
        </w:tabs>
        <w:ind w:left="2160" w:hanging="360"/>
      </w:pPr>
    </w:lvl>
    <w:lvl w:ilvl="8">
      <w:start w:val="1"/>
      <w:numFmt w:val="decimal"/>
      <w:lvlText w:val="%9."/>
      <w:lvlJc w:val="left"/>
      <w:pPr>
        <w:tabs>
          <w:tab w:val="num" w:pos="2520"/>
        </w:tabs>
        <w:ind w:left="25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ont5">
    <w:name w:val="font5"/>
    <w:basedOn w:val="Normal"/>
    <w:qFormat/>
    <w:pPr>
      <w:spacing w:before="280" w:after="280"/>
    </w:pPr>
    <w:rPr>
      <w:spacing w:val="0"/>
      <w:u w:val="single"/>
    </w:rPr>
  </w:style>
  <w:style w:type="paragraph" w:styleId="Xl65">
    <w:name w:val="xl65"/>
    <w:basedOn w:val="Normal"/>
    <w:qFormat/>
    <w:pPr>
      <w:spacing w:before="280" w:after="280"/>
    </w:pPr>
    <w:rPr>
      <w:spacing w:val="0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pacing w:val="0"/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pacing w:val="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pacing w:val="0"/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spacing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pacing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pacing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pacing w:val="0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right"/>
    </w:pPr>
    <w:rPr>
      <w:spacing w:val="0"/>
    </w:rPr>
  </w:style>
  <w:style w:type="paragraph" w:styleId="Xl75">
    <w:name w:val="xl75"/>
    <w:basedOn w:val="Normal"/>
    <w:qFormat/>
    <w:pPr>
      <w:spacing w:before="280" w:after="280"/>
      <w:jc w:val="right"/>
    </w:pPr>
    <w:rPr>
      <w:spacing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spacing w:val="0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b/>
      <w:bCs/>
      <w:spacing w:val="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25:00Z</dcterms:created>
  <dc:creator>Ольга</dc:creator>
  <dc:description/>
  <cp:keywords/>
  <dc:language>en-US</dc:language>
  <cp:lastModifiedBy>Ломова</cp:lastModifiedBy>
  <cp:lastPrinted>2014-04-10T12:22:00Z</cp:lastPrinted>
  <dcterms:modified xsi:type="dcterms:W3CDTF">2014-04-15T10:51:00Z</dcterms:modified>
  <cp:revision>13</cp:revision>
  <dc:subject/>
  <dc:title/>
</cp:coreProperties>
</file>