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27.03.2012 №18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, расположенным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формлением документации для регистрации права собственности на здание общественно-делового назначения, расположенное по улице Советская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данию общественно-делового назначения, литера Б, Б1 расположенному по улице Советская, адрес: Московская область, г. Фрязино, улица Советская, дом 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53:00Z</dcterms:created>
  <dc:creator>user</dc:creator>
  <dc:description/>
  <dc:language>en-US</dc:language>
  <cp:lastModifiedBy>Ломова</cp:lastModifiedBy>
  <cp:lastPrinted>2012-03-28T10:39:00Z</cp:lastPrinted>
  <dcterms:modified xsi:type="dcterms:W3CDTF">2012-03-30T06:37:00Z</dcterms:modified>
  <cp:revision>5</cp:revision>
  <dc:subject/>
  <dc:title>О присвоении адреса трансформа-</dc:title>
</cp:coreProperties>
</file>