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" w:firstLine="741"/>
        <w:jc w:val="both"/>
        <w:rPr/>
      </w:pPr>
      <w:r>
        <w:rPr>
          <w:b w:val="false"/>
        </w:rPr>
        <w:t>В соответствии с Бюджетным кодексом Российской Федерации, постановлением администрации г. 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, реализация которых планируется Уставом городского округа Фрязино Московской области с 2014 года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(с изменениями, внесенными постановлением администрации города от 01.10.2015 № 540, постановлениями Главы города от 04.12.2015 № 33, от 18.12.2015 № 76 и от 12.02.2016 № 97) 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ind w:right="-82" w:firstLine="720"/>
        <w:jc w:val="both"/>
        <w:rPr>
          <w:b w:val="false"/>
          <w:b w:val="false"/>
        </w:rPr>
      </w:pPr>
      <w:r>
        <w:rPr>
          <w:b w:val="false"/>
        </w:rPr>
        <w:t>1.1. Строку паспорта муниципальной программы «Источники финансирования муниципальной программы, в том числе по годам» изложить в следующей редакции:</w:t>
      </w:r>
    </w:p>
    <w:tbl>
      <w:tblPr>
        <w:tblW w:w="98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3031"/>
        <w:gridCol w:w="1054"/>
        <w:gridCol w:w="1054"/>
        <w:gridCol w:w="1054"/>
        <w:gridCol w:w="1054"/>
        <w:gridCol w:w="1054"/>
        <w:gridCol w:w="1054"/>
        <w:gridCol w:w="241"/>
      </w:tblGrid>
      <w:tr>
        <w:trPr/>
        <w:tc>
          <w:tcPr>
            <w:tcW w:w="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Источники финансирования  муниципальной программы, в том числе по годам: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(тыс. рублей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/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4" w:right="-64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9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6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ругие источники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extBody"/>
              <w:ind w:left="-73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».</w:t>
            </w:r>
          </w:p>
        </w:tc>
      </w:tr>
    </w:tbl>
    <w:p>
      <w:pPr>
        <w:pStyle w:val="TextBody"/>
        <w:ind w:right="-82" w:firstLine="720"/>
        <w:jc w:val="both"/>
        <w:rPr/>
      </w:pPr>
      <w:r>
        <w:rPr>
          <w:b w:val="false"/>
        </w:rPr>
        <w:t>1.2. Разделы 6.3, 6.4, 9.2, 9.3, 9.4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от 26.12.2014 № 857 «О внесении изменений в постановление администрации города от 01.10.2013 № 592 «Об утверждении муниципальной программы «Безопасность города Фрязино на 2014 – 2018 годы», 06.03.2015 № 120 </w:t>
        <w:br/>
        <w:t>«О внесении изменений в постановление администрации города от 01.10.2013 № 592 «Об утверждении муниципальной программы «Безопасность города Фрязино на 2014 – 2018 годы», постановление Главы города от 12.02.2016 № 97 «О внесении изменений в постановление администрации города от 01.10.2013 № 592 «Об утверждении муниципальной программы «Безопасность города Фрязино на 2014 – 2018 годы»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администрации – начальника управления безопасности Зверева М.Н.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И.М. Сергеев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8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Главы города </w:t>
      </w:r>
    </w:p>
    <w:p>
      <w:pPr>
        <w:pStyle w:val="Normal"/>
        <w:ind w:left="90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16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.3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еспечение мероприятий гражданской обороны, развитие и совершенствование систем оповещения и информирования населения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630"/>
        <w:gridCol w:w="2114"/>
        <w:gridCol w:w="1172"/>
        <w:gridCol w:w="1173"/>
        <w:gridCol w:w="1173"/>
        <w:gridCol w:w="1172"/>
        <w:gridCol w:w="1173"/>
        <w:gridCol w:w="1173"/>
        <w:gridCol w:w="271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гражданской обороны, развитие и совершенствование систем оповещения и информирования населе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5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35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2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«6.4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Умный город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0"/>
        <w:gridCol w:w="1989"/>
        <w:gridCol w:w="2630"/>
        <w:gridCol w:w="2128"/>
        <w:gridCol w:w="1170"/>
        <w:gridCol w:w="1170"/>
        <w:gridCol w:w="1171"/>
        <w:gridCol w:w="1170"/>
        <w:gridCol w:w="1170"/>
        <w:gridCol w:w="994"/>
        <w:gridCol w:w="173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город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rPr/>
            </w:pPr>
            <w:r>
              <w:rPr>
                <w:sz w:val="22"/>
                <w:szCs w:val="22"/>
              </w:rPr>
              <w:t>Цель подпрограммы - укрепление общественного порядка и безопасности, создание условий для обеспечения антитеррористической защищенности населения и инфраструктуры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firstLine="8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раскрываемых преступлений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spacing w:lineRule="auto" w:line="240" w:before="0" w:after="0"/>
              <w:ind w:left="284" w:hanging="4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6 – 2017 год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ый гор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5 годом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нижения количества преступлений, совершенных несовершеннолетними или при их участии на 1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7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количества раскрываемых преступлений на 10%.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2. 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первичных мер пожарной безопасности и безопасности на водных объектах</w:t>
      </w:r>
      <w:r>
        <w:rPr>
          <w:b/>
          <w:sz w:val="28"/>
          <w:szCs w:val="28"/>
        </w:rPr>
        <w:t>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6"/>
        <w:gridCol w:w="2390"/>
        <w:gridCol w:w="14"/>
        <w:gridCol w:w="1664"/>
        <w:gridCol w:w="11"/>
        <w:gridCol w:w="1248"/>
        <w:gridCol w:w="830"/>
        <w:gridCol w:w="1398"/>
        <w:gridCol w:w="842"/>
        <w:gridCol w:w="7"/>
        <w:gridCol w:w="728"/>
        <w:gridCol w:w="16"/>
        <w:gridCol w:w="747"/>
        <w:gridCol w:w="7"/>
        <w:gridCol w:w="714"/>
        <w:gridCol w:w="27"/>
        <w:gridCol w:w="747"/>
        <w:gridCol w:w="751"/>
        <w:gridCol w:w="2394"/>
        <w:gridCol w:w="1050"/>
      </w:tblGrid>
      <w:tr>
        <w:trPr>
          <w:trHeight w:val="108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1" w:right="-69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устано-вка и содержание средств обеспечения пожарной безопасности (огнетушители и их перезарядка, подставки под огнетушители, пожарные извещатели и датчики, рукава пожарные, шкафы пож-арные, щиты пожарные и комплектующие к ним, ящики для песка, гидранты пожарные, двери металлические и решетчатые, распаш-ные решетки, техниче-ское обслуживание средств пожарной сигнализации, проверка внешних лестниц, огнезащитная обработ-ка, перекатка рукавов) и д.р.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ых учреждений средствами пожаротушения в соответствии с нормами</w:t>
            </w:r>
          </w:p>
        </w:tc>
      </w:tr>
      <w:tr>
        <w:trPr>
          <w:trHeight w:val="5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93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ные учрежден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67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учреждения культуры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учреждения физкуль-туры и спорта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учреждения дополни-тельного образования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Приобретение знаков пожарной эвакуации, баннеров, плакатов, планов эвакуации, стендов и литературы по пожарной безопас-ности 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81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униципальных учреждений планами эвакуации и стендами по пож. Безопасностив соответствии с тебованиями</w:t>
            </w:r>
          </w:p>
        </w:tc>
      </w:tr>
      <w:tr>
        <w:trPr>
          <w:trHeight w:val="4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всего, в том числе: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ежный цент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Юные друзья пожарных»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5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-ные учрежд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-ятий по ликвидации последствий чрезвы-чайных ситуаци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оков ликвидации ЧС на 10%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Создание резервов ма-териальных средств для ликвидации послед-ствий чрезвычайных ситуаци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в соответсии с нормами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зработка планов дей-ствий по предупрежде-нию и ликвидации чре-звычайных ситуаций, паспортов безопаснос-ти, проведение трени-ровок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документов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городских и участие в областных соревнованиях-слётах «Школы безопасности»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Мероприятия по обес-печению безопасности на водных объектах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 том числе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5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гибших на 20%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53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«Городское хозяйство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95" w:hanging="0"/>
        <w:jc w:val="center"/>
        <w:rPr/>
      </w:pPr>
      <w:r>
        <w:rPr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3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беспечение мероприятий гражданской обороны города Фрязин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666"/>
        <w:gridCol w:w="1358"/>
        <w:gridCol w:w="909"/>
        <w:gridCol w:w="1400"/>
        <w:gridCol w:w="826"/>
        <w:gridCol w:w="741"/>
        <w:gridCol w:w="742"/>
        <w:gridCol w:w="742"/>
        <w:gridCol w:w="742"/>
        <w:gridCol w:w="742"/>
        <w:gridCol w:w="2388"/>
        <w:gridCol w:w="1014"/>
        <w:gridCol w:w="196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61" w:right="-75" w:hanging="0"/>
              <w:jc w:val="center"/>
              <w:rPr/>
            </w:pPr>
            <w:r>
              <w:rPr>
                <w:sz w:val="22"/>
                <w:szCs w:val="22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оздание запасов продовольствия, ме-дицинских средств индивидуальной за-щиты, средств защи-ты органов дыхания и иных средств, используемых в целях гражданской оборон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ровня запасов до 50% от установленных норм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е учрежде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дошкольные учрежде-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. Фря-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культуры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физкуль-туры и спорта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right="-105" w:hanging="0"/>
              <w:rPr/>
            </w:pPr>
            <w:r>
              <w:rPr>
                <w:sz w:val="22"/>
                <w:szCs w:val="22"/>
              </w:rPr>
              <w:t>- молодежный центр</w:t>
            </w:r>
          </w:p>
          <w:p>
            <w:pPr>
              <w:pStyle w:val="ConsPlusCell"/>
              <w:spacing w:lineRule="exact" w:line="24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Эксплуатационно-техническое обслу-живание аппаратуры системы оповещения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1 кварта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-стоянной испра-вности системы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емонт и обслу-живание объектов гражданской оборо-ны (защитных сору-жени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. 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на 15 %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Управление образова-ния администрации г. Фря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учреждения дополни-тельного образован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подгото-вку населения в об-ласти гражданской оборон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КП в 100% ЖЭУ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рсона-ла МКУ «ЕДДС города Фрязино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 ежемесячно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ЕДДС в соответствии с тебованиями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-ние деятельности МКУ «ЕДДС города Фрязино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го-родского сегмента региональной сис-темы оповещения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администрация г. Фря-зино всего, в том числе: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в 100 % электросирен</w:t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У «ЕДДС г. Фрязино»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ind w:left="-89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95" w:hanging="0"/>
        <w:jc w:val="center"/>
        <w:rPr/>
      </w:pPr>
      <w:r>
        <w:rPr/>
      </w:r>
    </w:p>
    <w:p>
      <w:pPr>
        <w:pStyle w:val="Normal"/>
        <w:ind w:right="-595" w:hanging="0"/>
        <w:jc w:val="center"/>
        <w:rPr/>
      </w:pPr>
      <w:r>
        <w:rPr/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9.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«Умный город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400"/>
        <w:gridCol w:w="1618"/>
        <w:gridCol w:w="1256"/>
        <w:gridCol w:w="900"/>
        <w:gridCol w:w="1372"/>
        <w:gridCol w:w="816"/>
        <w:gridCol w:w="737"/>
        <w:gridCol w:w="734"/>
        <w:gridCol w:w="734"/>
        <w:gridCol w:w="750"/>
        <w:gridCol w:w="737"/>
        <w:gridCol w:w="2404"/>
        <w:gridCol w:w="1036"/>
        <w:gridCol w:w="238"/>
      </w:tblGrid>
      <w:tr>
        <w:trPr>
          <w:trHeight w:val="10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ероприятия по  реализации  под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8" w:right="-80" w:hanging="0"/>
              <w:jc w:val="center"/>
              <w:rPr/>
            </w:pPr>
            <w:r>
              <w:rPr>
                <w:sz w:val="22"/>
                <w:szCs w:val="22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с возможностью распознования гос. номеров автомобилей на въездах и выездах из города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все въезды в город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 в открытых местах массового пребывания граждан (площади, улицы, аллеи, скверы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все площади и скверы города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видеонаблюдения в ЕДДС г. Фрязино, в дежурной части отдела полиции города, в пожарной части</w:t>
            </w:r>
          </w:p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3-х центров видеонаблюдения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становка камер на-ружного видеонаб-людения на объектах общественного тран-спорта (автостанция, автобусные остановки, платформы приго-родых электропоездов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объекты транспортной инфраструктуры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2"/>
                <w:szCs w:val="22"/>
              </w:rPr>
              <w:t>- администрация г. Фрязи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амер на-ружного видеонаб-людения во дворах жилых дом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цедур размещения муниципального заказа, ежегод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 Фрязино всего, в том числе: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идео-камерами объекты дворы жилых домов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г. Фрязин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exact" w:line="240"/>
              <w:ind w:left="-75"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42:00Z</dcterms:created>
  <dc:creator>Чудновцев</dc:creator>
  <dc:description/>
  <cp:keywords/>
  <dc:language>en-US</dc:language>
  <cp:lastModifiedBy>Ломова</cp:lastModifiedBy>
  <cp:lastPrinted>2016-04-06T18:10:00Z</cp:lastPrinted>
  <dcterms:modified xsi:type="dcterms:W3CDTF">2016-04-14T13:40:00Z</dcterms:modified>
  <cp:revision>12</cp:revision>
  <dc:subject/>
  <dc:title>Проект</dc:title>
</cp:coreProperties>
</file>